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市信息技术学校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教师招聘信息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位于长沙市雨花区，是长沙市教育局直属的公办学校，国家级重点、省级示范性中职学校。由于学校事业发展，规模不断扩大，需要聘任一批高素质的教师，具体情况如下：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4514"/>
        <w:gridCol w:w="1996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亲和力，善于做学生思想工作，有一定的写作能力，全日制本科及以上学历。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高尚，身体健康，形象气质佳，责任心强，有良好的教师基本功（普通话、两笔字、信息技术等）和较强的教学组织能力，能胜任班主任工作</w:t>
            </w:r>
          </w:p>
        </w:tc>
      </w:tr>
      <w:tr>
        <w:trPr>
          <w:trHeight w:val="11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良好的心理学、教育学理论水平和实践能力，有较好的研究能力和写作水平，一定的心理咨询经验，全日制本科及以上学历。其中一人侧重于学生管理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良好的心理学、教育学理论水平和实践能力，有较强的组织管理能力，有亲和力，善于做学生思想工作，全日制本科及以上学历。主要从事学生管理工作。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二甲以上，古汉语功底扎实，有较强的写作能力和较高的演讲水平，全日制本科及以上学历。普通话水平一乙及以上者优先。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式英语口语纯正，全日制本科及以上学历。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思维清楚，解题能力强，全日制本科及以上学历。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、声音宏亮、口令出色，组织能力强，篮、排球水平高，本科及以上学历。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操作熟练，有一定美术基础，图形图像、动画、影视编辑、照像摄影技术等方面技能突出，善于钻研，全日制本科及以上学历。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用计算机软件使用熟练，思维清晰，有耐心，做事细致，有较强的组织和管理能力，沟通交际能力较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主要从事学籍管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主要从事教学管理。全日制本科及以上学历。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专业，有从事幼儿园教学与保育经历，有一定的键盘、唱歌、跳舞、书法、绘画、手工、讲故事等基本功，全日制本科及以上学历。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功底深厚，有较强的创造力和设计能力，有良好的书写能力，毛笔、硬笔书法功底深厚，正楷字规范，全日制本科及以上学历。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气质佳，舞蹈功底扎实，有一定的演出和舞蹈编排经验，全日制本科及以上学历。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气质佳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声乐、钢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素质强，有一定的演出经验，全日制本科及以上学历。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二甲以上，有良好的写作能力，有丰富的高考升学教学经验，成绩优秀。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高尚，身体健康，形象气质佳，责任心强，有良好的教师基本功（普通话、两笔字、信息技术等）和较强教学组织能力，中级及以上职称，本科及以上学历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特别优秀的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二甲以上，古汉语功底扎实，有良好的写作能力，有较强的沟通交际能力，有较丰富的材料编撰经验。主要从事办公室文秘工作。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操作熟练，有网络配置、综合布线、网站建设、动漫制作、影视后期制作等某方面经历，有成熟作品。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相关专业，对专业非常熟悉，有从事幼儿园保育、教学、管理经历，有一定的键盘、唱歌、跳舞、书法、绘画、手工、讲故事等基本功，有较强的教学科研能力。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地址：长沙市雨花区环保科技园长沙职教基地</w:t>
      </w:r>
    </w:p>
    <w:p>
      <w:pPr>
        <w:pStyle w:val="Normal"/>
        <w:rPr/>
      </w:pPr>
      <w:r>
        <w:rPr/>
        <w:t>邮编：</w:t>
      </w:r>
      <w:r>
        <w:rPr/>
        <w:t>410116</w:t>
      </w:r>
    </w:p>
    <w:p>
      <w:pPr>
        <w:pStyle w:val="Normal"/>
        <w:rPr/>
      </w:pPr>
      <w:r>
        <w:rPr/>
        <w:t>联系方式：</w:t>
      </w:r>
      <w:r>
        <w:rPr/>
        <w:t>0731-85657820</w:t>
      </w:r>
      <w:r>
        <w:rPr/>
        <w:t>，</w:t>
      </w:r>
      <w:r>
        <w:rPr/>
        <w:t>85657811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</w:rPr>
          <w:t>zwh846@sina.com</w:t>
        </w:r>
      </w:hyperlink>
      <w:r>
        <w:rPr/>
        <w:t>，</w:t>
      </w:r>
      <w:r>
        <w:rPr/>
        <w:t>511281207</w:t>
      </w:r>
      <w:r>
        <w:rPr/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h846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45:00Z</dcterms:created>
  <dc:creator>微软用户</dc:creator>
  <dc:description/>
  <cp:keywords/>
  <dc:language>en-US</dc:language>
  <cp:lastModifiedBy>微软用户</cp:lastModifiedBy>
  <dcterms:modified xsi:type="dcterms:W3CDTF">2012-02-24T07:52:00Z</dcterms:modified>
  <cp:revision>5</cp:revision>
  <dc:subject/>
  <dc:title>长沙市信息技术学校2012年教师招聘计划</dc:title>
</cp:coreProperties>
</file>