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“</w:t>
      </w:r>
      <w:r>
        <w:rPr>
          <w:rFonts w:ascii="方正小标宋简体" w:hAnsi="方正小标宋简体" w:eastAsia="方正小标宋简体"/>
          <w:sz w:val="32"/>
          <w:szCs w:val="32"/>
        </w:rPr>
        <w:t>深入开展党的群众路线教育实践活动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前期意见征求函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科室长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积极响应中央、省委、市委关于深入开展党的群众路线教育实践活动的号召，我校将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中下旬启动教育实践活动，为确保活动真深入、出实效，诚邀您在活动前期对领导班子和领导班子成员就理想信念、政治纪律、形式主义、官僚主义、享乐主义、奢靡之风、选人用人、关系群众切身利益问题、联系服务群众“最后一公里”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方面提出宝贵意见。希望您发扬我党知无不言、言无不尽的优良传统，就上述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方面的问题逐一提出意见。并将意见征求函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下班前反馈到办公室张学锋处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谢您的大力支持！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长沙市信息职业技术学校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76"/>
        <w:gridCol w:w="2362"/>
        <w:gridCol w:w="2362"/>
        <w:gridCol w:w="2363"/>
        <w:gridCol w:w="236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班子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班子成员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正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余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深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慧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想信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纪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式主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官僚主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享乐主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奢靡之风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人用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群众切身利益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服务群众“最后一公里”问题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37:00Z</dcterms:created>
  <dc:creator>微软用户</dc:creator>
  <dc:description/>
  <cp:keywords/>
  <dc:language>en-US</dc:language>
  <cp:lastModifiedBy>微软用户</cp:lastModifiedBy>
  <cp:lastPrinted>2014-03-12T10:14:00Z</cp:lastPrinted>
  <dcterms:modified xsi:type="dcterms:W3CDTF">2014-03-25T03:01:00Z</dcterms:modified>
  <cp:revision>4</cp:revision>
  <dc:subject/>
  <dc:title>长沙市信息职业技术学校</dc:title>
</cp:coreProperties>
</file>