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0"/>
          <w:szCs w:val="30"/>
        </w:rPr>
      </w:pPr>
      <w:bookmarkStart w:id="0" w:name="_GoBack"/>
      <w:bookmarkEnd w:id="0"/>
      <w:r>
        <w:rPr>
          <w:rFonts w:ascii="黑体;um" w:hAnsi="黑体;um" w:cs="黑体;um" w:eastAsia="黑体;um"/>
          <w:sz w:val="30"/>
          <w:szCs w:val="30"/>
        </w:rPr>
        <w:t>附件三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师德师风建设三年行动计划工作任务分解表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46"/>
        <w:gridCol w:w="2267"/>
        <w:gridCol w:w="1795"/>
      </w:tblGrid>
      <w:tr>
        <w:trPr>
          <w:trHeight w:val="7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工作任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牵头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配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</w:tr>
      <w:tr>
        <w:trPr>
          <w:trHeight w:val="1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制定《长沙市教育局师德师风建设行动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(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政策法规处、督导处、民办教育处、纪检组</w:t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全体教师学习《中共中央、国务院关于全面深化新时代教师队伍建设改革的意见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中小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出台《长沙市中小学教师师德师风违规行为专项整治方案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政策法规处、督导处、民办教育处、纪检组</w:t>
            </w:r>
          </w:p>
        </w:tc>
      </w:tr>
      <w:tr>
        <w:trPr>
          <w:trHeight w:val="1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开展师德师风培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市中小学教师发展中心、各区县市教育局和各中小学校</w:t>
            </w:r>
          </w:p>
        </w:tc>
      </w:tr>
      <w:tr>
        <w:trPr>
          <w:trHeight w:val="9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表彰优秀教师、优秀教育工作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、各区县市教育局和各中小学校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学校、学生、家长对教师师德情况进行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中小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研究制定师德考核负面清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县市教育局和各中小学校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在政务网站开设投诉举报窗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育公共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工作处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整治民办学校（培训机构）无证办学和违规办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民办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县市教育局</w:t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师德师风违规行为督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督导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民办教育处</w:t>
            </w:r>
          </w:p>
        </w:tc>
      </w:tr>
      <w:tr>
        <w:trPr>
          <w:trHeight w:val="1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查处师德师风违规行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区县（市）教育局、学校、市纪委驻教育局纪检组、机关纪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</w:tr>
    </w:tbl>
    <w:p>
      <w:pPr>
        <w:pStyle w:val="Normal"/>
        <w:spacing w:lineRule="exact" w:line="500" w:before="158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42"/>
        <w:gridCol w:w="1777"/>
        <w:gridCol w:w="1867"/>
      </w:tblGrid>
      <w:tr>
        <w:trPr>
          <w:trHeight w:val="9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工作任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牵头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配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编写师德师风读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政策法规处</w:t>
            </w:r>
          </w:p>
        </w:tc>
      </w:tr>
      <w:tr>
        <w:trPr>
          <w:trHeight w:val="1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开展师德师风培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市中小学教师发展中心、各区县市教育局和各中小学校</w:t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制定师德考核办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、县（市）教育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中小学校</w:t>
            </w:r>
          </w:p>
        </w:tc>
      </w:tr>
      <w:tr>
        <w:trPr>
          <w:trHeight w:val="1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评选第五届感动星城魅力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县市教育局和各中小学校</w:t>
            </w:r>
          </w:p>
        </w:tc>
      </w:tr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在教师中评选推荐道德模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宣传统战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</w:tr>
      <w:tr>
        <w:trPr>
          <w:trHeight w:val="1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表彰优秀教师、优秀教育工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、各区县市教育局和各中小学校</w:t>
            </w:r>
          </w:p>
        </w:tc>
      </w:tr>
      <w:tr>
        <w:trPr>
          <w:trHeight w:val="9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学校、学生、家长对教师师德情况进行评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中小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师德师风违规行为督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督导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民办教育处</w:t>
            </w:r>
          </w:p>
        </w:tc>
      </w:tr>
      <w:tr>
        <w:trPr>
          <w:trHeight w:val="1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查处师德师风违规行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区县（市）教育局、学校、市纪委驻教育局纪检组、机关纪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 w:before="158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03"/>
        <w:gridCol w:w="1803"/>
        <w:gridCol w:w="1842"/>
      </w:tblGrid>
      <w:tr>
        <w:trPr>
          <w:trHeight w:val="7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工作任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牵头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配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黑体;um" w:hAnsi="黑体;um" w:cs="黑体;um" w:eastAsia="黑体;um"/>
                <w:color w:val="000000"/>
                <w:sz w:val="26"/>
                <w:szCs w:val="26"/>
                <w:shd w:fill="FFFFFF" w:val="clear"/>
              </w:rPr>
              <w:t>（处室）</w:t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发掘师德典型、树立和宣传优秀教师先进典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育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</w:tr>
      <w:tr>
        <w:trPr>
          <w:trHeight w:val="15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开展师德师风培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市中小学教师发展中心、各区县市教育局和各中小学校</w:t>
            </w:r>
          </w:p>
        </w:tc>
      </w:tr>
      <w:tr>
        <w:trPr>
          <w:trHeight w:val="1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建立教师个人信用记录，完善诚信承诺和失信惩戒机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县市教育局和各中小学校</w:t>
            </w:r>
          </w:p>
        </w:tc>
      </w:tr>
      <w:tr>
        <w:trPr>
          <w:trHeight w:val="1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表彰优秀教师、优秀教育工作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、各区县市教育局和各中小学校</w:t>
            </w:r>
          </w:p>
        </w:tc>
      </w:tr>
      <w:tr>
        <w:trPr>
          <w:trHeight w:val="1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建立师德年度评议和师德问题报告制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教师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区县市教育局和各中小学校</w:t>
            </w:r>
          </w:p>
        </w:tc>
      </w:tr>
      <w:tr>
        <w:trPr>
          <w:trHeight w:val="9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学校、学生、家长对教师师德情况进行评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各中小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组织师德师风违规行为督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督导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民办教育处</w:t>
            </w:r>
          </w:p>
        </w:tc>
      </w:tr>
      <w:tr>
        <w:trPr>
          <w:trHeight w:val="19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查处师德师风违规行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区县（市）教育局、学校、市纪委驻教育局纪检组、机关纪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shd w:fill="FFFFFF" w:val="clear"/>
              </w:rPr>
              <w:t>人事处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Times New Roman" w:hAnsi="Times New Roman" w:eastAsia="黑体;um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next w:val="Heading5"/>
    <w:qFormat/>
    <w:pPr>
      <w:jc w:val="center"/>
    </w:pPr>
    <w:rPr>
      <w:rFonts w:eastAsia="黑体;um"/>
      <w:sz w:val="44"/>
      <w:szCs w:val="32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6:00Z</dcterms:created>
  <dc:creator>Administrator</dc:creator>
  <dc:description/>
  <cp:keywords/>
  <dc:language>en-US</dc:language>
  <cp:lastModifiedBy>user</cp:lastModifiedBy>
  <cp:lastPrinted>2018-05-16T09:05:00Z</cp:lastPrinted>
  <dcterms:modified xsi:type="dcterms:W3CDTF">2018-05-25T02:1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