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长沙幼儿师范学校智慧团建系统团员转接情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未转团员共</w:t>
      </w:r>
      <w:r>
        <w:rPr>
          <w:b w:val="false"/>
          <w:bCs w:val="false"/>
          <w:sz w:val="28"/>
          <w:szCs w:val="28"/>
          <w:lang w:val="en-US" w:eastAsia="zh-CN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人，具体名单如下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1  2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602  9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603  6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604  3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6  19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07  8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08  28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09  23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10  10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1  15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12  12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13  17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14  1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18  6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9  7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20  5</w:t>
      </w:r>
      <w:r>
        <w:rPr>
          <w:b w:val="false"/>
          <w:bCs w:val="false"/>
          <w:sz w:val="28"/>
          <w:szCs w:val="28"/>
          <w:lang w:val="en-US" w:eastAsia="zh-CN"/>
        </w:rPr>
        <w:t>人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表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人；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教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1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5650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2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rPr/>
      </w:pPr>
      <w:r>
        <w:rPr/>
        <w:drawing>
          <wp:inline distT="0" distB="0" distL="0" distR="0">
            <wp:extent cx="4561205" cy="271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3(6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rPr/>
      </w:pPr>
      <w:r>
        <w:rPr/>
        <w:drawing>
          <wp:inline distT="0" distB="0" distL="0" distR="0">
            <wp:extent cx="5269230" cy="2282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4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416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6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5930" cy="28390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7705" cy="2633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7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1515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8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0820" cy="28594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5566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8708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09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4728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4766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139319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0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278384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1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5483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19685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2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46710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09474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3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77285" cy="236029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47840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4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87376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8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27108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19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75907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20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05676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表：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15050" cy="2571750"/>
            <wp:effectExtent l="0" t="0" r="0" b="0"/>
            <wp:docPr id="2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67425" cy="2905760"/>
            <wp:effectExtent l="0" t="0" r="0" b="0"/>
            <wp:docPr id="2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教：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87085" cy="3717290"/>
            <wp:effectExtent l="0" t="0" r="0" b="0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76290" cy="162941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导播控制</dc:creator>
  <dc:description/>
  <dc:language>en-US</dc:language>
  <cp:lastModifiedBy>叶子～</cp:lastModifiedBy>
  <dcterms:modified xsi:type="dcterms:W3CDTF">2019-10-25T10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