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幼师资格证网报流程及注意事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网报时间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中国教师资格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jszg.edu.cn/portal/home/index</w:t>
        </w:r>
      </w:hyperlink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在“教师资格认定网上申报”栏目中点击“未参加全国统考申请人报名入口”（绿色的按钮）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点击“击未参加全国统考申请人注册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网站提示网上申报流程开始报名，到第三步时注意：填写认定机构为长沙市雨花区教育局，任教科目为幼儿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四步中选择确认点为湖南省宁乡师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五步中请仔细阅读现场确认时要提交的相关资料，学校发的注意事项里面多的几份资料也要准备。</w:t>
      </w:r>
      <w:r>
        <w:rPr>
          <w:rFonts w:ascii="宋体;SimSun" w:hAnsi="宋体;SimSun" w:cs="宋体;SimSun"/>
          <w:b/>
          <w:color w:val="FF0000"/>
          <w:sz w:val="24"/>
        </w:rPr>
        <w:t>现场确认时间今年改为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---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（正常工作日时间，请自行请假），过期不予办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六步请填写好个人姓名和身份证号，必须和身份证一致，密码为你下次登录该系统时要输的密码，自己牢记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第七步开始填写资料：（只罗列了易填错的部分选项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是否是在校生：是         毕业时间：请在“日期选择框”中选择：</w:t>
      </w:r>
      <w:r>
        <w:rPr>
          <w:rFonts w:cs="宋体;SimSun" w:ascii="宋体;SimSun" w:hAnsi="宋体;SimSun"/>
          <w:sz w:val="24"/>
        </w:rPr>
        <w:t>2012-6-3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最高学历：中师           最高学位：无学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院校：请在“选择”对话框中新建：学校名称：湖南省宁乡师范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所在省：湖南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学校类别：中等师范学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类别：师范教育类        所学专业：选择“类别二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教育学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教育学类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宋体;SimSun" w:hAnsi="宋体;SimSun" w:cs="宋体;SimSun"/>
          <w:sz w:val="24"/>
        </w:rPr>
        <w:t>学前教育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普通全日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工作单位：填湖南省宁乡师范学校           现从事职业：应届毕业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：选择“幼儿园教师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选项自行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个人简历就是填你从初中开始的受教育情况（学习经历），照片要按要求先编辑好再上传。三年制同学填初中和湖南省宁乡师范学校这两条学习经历，两年制同学填写初中、高中、和湖南省宁乡师范学校三条学习经历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请大家及时关注下载学校网站的本条新闻更新情况，要记住自己网报的密码好修改信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第八步填写资料无误，提交后可打印，用</w:t>
      </w:r>
      <w:r>
        <w:rPr>
          <w:rFonts w:cs="宋体;SimSun" w:ascii="宋体;SimSun" w:hAnsi="宋体;SimSun"/>
          <w:color w:val="FF0000"/>
          <w:sz w:val="24"/>
        </w:rPr>
        <w:t>A3</w:t>
      </w:r>
      <w:r>
        <w:rPr>
          <w:rFonts w:ascii="宋体;SimSun" w:hAnsi="宋体;SimSun" w:cs="宋体;SimSun"/>
          <w:color w:val="FF0000"/>
          <w:sz w:val="24"/>
        </w:rPr>
        <w:t>纸双面打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一定要检查清楚，一旦提交错了就不能改了，会造成本次报名失败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portal/home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55:00Z</dcterms:created>
  <dc:creator>上海绿茶网络科技</dc:creator>
  <dc:description/>
  <cp:keywords/>
  <dc:language>en-US</dc:language>
  <cp:lastModifiedBy>上海绿茶网络科技</cp:lastModifiedBy>
  <dcterms:modified xsi:type="dcterms:W3CDTF">2012-04-17T00:20:00Z</dcterms:modified>
  <cp:revision>19</cp:revision>
  <dc:subject/>
  <dc:title/>
</cp:coreProperties>
</file>