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信职校教职工“师德师风建设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征文评分总表</w:t>
      </w:r>
    </w:p>
    <w:p>
      <w:pPr>
        <w:pStyle w:val="Normal"/>
        <w:tabs>
          <w:tab w:val="clear" w:pos="420"/>
          <w:tab w:val="left" w:pos="46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评委签名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97"/>
        <w:gridCol w:w="800"/>
        <w:gridCol w:w="963"/>
        <w:gridCol w:w="1037"/>
        <w:gridCol w:w="1008"/>
        <w:gridCol w:w="1008"/>
        <w:gridCol w:w="948"/>
        <w:gridCol w:w="94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委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委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委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委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委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5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4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4"/>
              </w:rPr>
              <w:t>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5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color w:val="FF00FF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30"/>
                <w:lang w:val="en-US" w:eastAsia="zh-CN"/>
              </w:rPr>
              <w:t>冯羽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2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30"/>
              </w:rPr>
              <w:t>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30"/>
              </w:rPr>
              <w:t>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3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32"/>
              </w:rPr>
              <w:t>彭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2"/>
              </w:rPr>
              <w:t>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4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32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2"/>
              </w:rPr>
              <w:t>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4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30"/>
              </w:rPr>
              <w:t>吴佳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4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宋体" w:hAnsi="宋体" w:cs="楷体;楷体_GB2312"/>
                <w:b w:val="false"/>
                <w:bCs w:val="false"/>
                <w:sz w:val="28"/>
                <w:szCs w:val="28"/>
                <w:lang w:eastAsia="zh-CN"/>
              </w:rPr>
              <w:t>杨青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6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color w:val="00FFFF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30"/>
              </w:rPr>
              <w:t>戴蔚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4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刘千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0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张学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8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color w:val="FF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464646"/>
                <w:sz w:val="28"/>
                <w:szCs w:val="30"/>
              </w:rPr>
              <w:t>曾敏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5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30"/>
                <w:lang w:val="en-US" w:eastAsia="zh-CN"/>
              </w:rPr>
              <w:t>肖和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5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30"/>
              </w:rPr>
              <w:t>刘传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6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color w:val="00FFFF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30"/>
                <w:lang w:val="en-US" w:eastAsia="zh-CN"/>
              </w:rPr>
              <w:t>黎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0"/>
                <w:lang w:val="en-US" w:eastAsia="zh-CN"/>
              </w:rPr>
              <w:t>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5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林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5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color w:val="FF00FF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李红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5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color w:val="FF00FF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30"/>
              </w:rPr>
              <w:t>严爱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7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color w:val="00FFFF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6:00Z</dcterms:created>
  <dc:creator>微软用户</dc:creator>
  <dc:description/>
  <dc:language>en-US</dc:language>
  <cp:lastModifiedBy>wxt</cp:lastModifiedBy>
  <dcterms:modified xsi:type="dcterms:W3CDTF">2013-11-04T02:11:38Z</dcterms:modified>
  <cp:revision>2</cp:revision>
  <dc:subject/>
  <dc:title>长信职校教职工“师德师风建设” 征文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