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行管后勤教职工下企业实践活动方案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讨论稿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活动时间：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底至</w:t>
      </w:r>
      <w:r>
        <w:rPr>
          <w:sz w:val="24"/>
        </w:rPr>
        <w:t>8</w:t>
      </w:r>
      <w:r>
        <w:rPr>
          <w:sz w:val="24"/>
        </w:rPr>
        <w:t>月初（暂定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活动目的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通过企业及幼儿园参观体验、红色之旅等社会实践活动，密切学校与企业联系，巩固校企合作成果，进一步提升行管后勤人员的整体队伍素质，提高科室人员的专业技能和业务水平，凝聚团队精神，展示我校教职员工风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与对象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校长室、办公室、总务科、培训科全体科室人员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．了解企业（幼儿园）的生产组织方式、工作流程、产业发展趋势；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2.  </w:t>
      </w:r>
      <w:r>
        <w:rPr>
          <w:sz w:val="24"/>
        </w:rPr>
        <w:t>通过交流、学习、体验等方式，感受企业先进文化理念，巩固校企合作工作成果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熟悉企业相关岗位职责、操作规范、用人标准及管理制度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学习学校专业在生产实践中应用的新知识、新技能、新方法等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思考人才培养模式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参观素质教育基地，激励教职员工的使命感和责任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行程安排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天：市区参观体验（信息技术专业类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参观阳光雨露、山猫卡通、青苹果数据中心等合作企业，与企业交流座谈，了解企业文化、规章制度、工作流程和必备素养等情况，体验某个具体工作岗位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天：市区参观体验（学前教育专业类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参观诺贝尔、万婴、小新星幼教集团和幼儿园，与员工交流座谈，了解企业所需人才遴选要求、企业先进文化理念等，体验具体管理工作岗位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</w:t>
      </w:r>
      <w:r>
        <w:rPr>
          <w:rFonts w:eastAsia="黑体;SimHei" w:ascii="黑体;SimHei" w:hAnsi="黑体;SimHei"/>
          <w:sz w:val="24"/>
        </w:rPr>
        <w:t>--</w:t>
      </w:r>
      <w:r>
        <w:rPr>
          <w:rFonts w:ascii="黑体;SimHei" w:hAnsi="黑体;SimHei" w:eastAsia="黑体;SimHei"/>
          <w:sz w:val="24"/>
        </w:rPr>
        <w:t>五天：贵州红色之旅（遵义、安顺等地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参观贵州知名职业学校</w:t>
      </w:r>
      <w:r>
        <w:rPr>
          <w:sz w:val="24"/>
        </w:rPr>
        <w:t>—</w:t>
      </w:r>
      <w:r>
        <w:rPr>
          <w:sz w:val="24"/>
        </w:rPr>
        <w:t>参观遵义会议旧址</w:t>
      </w:r>
      <w:r>
        <w:rPr>
          <w:sz w:val="24"/>
        </w:rPr>
        <w:t>—</w:t>
      </w:r>
      <w:r>
        <w:rPr>
          <w:sz w:val="24"/>
        </w:rPr>
        <w:t>体验黄果树瀑布等自然风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六天：学习总结（长沙职教基地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学习总结交流</w:t>
      </w:r>
      <w:r>
        <w:rPr>
          <w:sz w:val="24"/>
        </w:rPr>
        <w:t>—</w:t>
      </w:r>
      <w:r>
        <w:rPr>
          <w:sz w:val="24"/>
        </w:rPr>
        <w:t>撰写金点子</w:t>
      </w:r>
      <w:r>
        <w:rPr>
          <w:sz w:val="24"/>
        </w:rPr>
        <w:t>—</w:t>
      </w:r>
      <w:r>
        <w:rPr>
          <w:sz w:val="24"/>
        </w:rPr>
        <w:t>撰写总结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8:16:00Z</dcterms:created>
  <dc:creator>微软用户</dc:creator>
  <dc:description/>
  <cp:keywords/>
  <dc:language>en-US</dc:language>
  <cp:lastModifiedBy>微软用户</cp:lastModifiedBy>
  <dcterms:modified xsi:type="dcterms:W3CDTF">2011-07-16T08:54:00Z</dcterms:modified>
  <cp:revision>5</cp:revision>
  <dc:subject/>
  <dc:title/>
</cp:coreProperties>
</file>