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2"/>
        </w:rPr>
        <w:t>长沙市信息技术学校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2"/>
        </w:rPr>
        <w:t>工会会员会籍管理制度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根据《中国工会章程》的有关规定，结合本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实际，特制定本制度。 </w:t>
      </w:r>
    </w:p>
    <w:p>
      <w:pPr>
        <w:pStyle w:val="Normal"/>
        <w:widowControl/>
        <w:spacing w:lineRule="exact" w:line="500"/>
        <w:ind w:firstLine="775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凡我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教职工承认《中国工会章程》，都可以加入工会组织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要求加入中国工会的职工，须本人提出申请，填写入会申请书，经工会小组讨论通过，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工会委员会批准并发给会员证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工会会员应积极参加工会的各项活动，正确行使自己的权利和履行好应尽的义务，及时交纳会费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会员退会自由。会员提出退会申请，经由所在工会小组提出，由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工会批准。从退会之日起停止缴纳会费，并收回会员证，在原会员登记表上予以注销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会员没有正当理由连续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个月不缴纳会费、不能参加工会组织生活，经教育拒不改正，应视为自动退会。退会手续与第五条同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凡严重违法犯罪并受到刑事处罚的会员，经由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工会委员会讨论决定，开除其会籍。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工会会员调离本院，其会员关系随同本人人事关系一起转到新单位，调入本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的会员应将其会员关系转入本院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已经办理退会手续的职工，又提出申请入会，允许其重新办理入会手续。 </w:t>
      </w:r>
    </w:p>
    <w:p>
      <w:pPr>
        <w:pStyle w:val="Normal"/>
        <w:widowControl/>
        <w:spacing w:lineRule="exact" w:line="500"/>
        <w:ind w:firstLine="620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本制度解释权在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工会委员会。 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br/>
        <w:t> 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2"/>
        </w:rPr>
        <w:t>长沙市信息技术学校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2"/>
        </w:rPr>
        <w:t>工会会员会费管理制度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br/>
        <w:t>  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根据《中国工会章程》结合本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实际，制定本规定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凡本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工会会员，应积极参加组织生活，及时足额缴纳工会会费。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会员会费按本人工资收入的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0.5%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交纳。奖金、各种津贴、补贴等不计在内，会计室严格按照上述标准向会员收取会费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工会会员一般每月交纳一次，以增加会员的组织观念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离退休人员不缴纳会费。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工会会员升级加薪之日起补交会费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长期不参加工会组织生活，连续六个月不缴纳工会会费，应视为自动退会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工会会费由会计室收取，按月上交工会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工会会费收取应及时清单和入账，会费使用情况应按年公布，并向会员代表大会提出报告，接受审议。 </w:t>
      </w:r>
    </w:p>
    <w:p>
      <w:pPr>
        <w:pStyle w:val="Normal"/>
        <w:widowControl/>
        <w:spacing w:lineRule="exact" w:line="500"/>
        <w:ind w:firstLine="620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本规定从颁布之日起试行，其解释权在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工会委员会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2"/>
        </w:rPr>
        <w:t>长沙市信息技术学校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2"/>
        </w:rPr>
        <w:t>工会小组活动制度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br/>
        <w:t> 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   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组织本小组工会会员定期学习党的方针、政策及党对工会工作的指示精神，加强本组会员之间的团结协作，不断提高教职工的整体素质；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组织会员以提高教学质量、提高办学效益为中心，立足本职，不断提高工作积极性，努力做好教学、管理、服务工作；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组织会员努力钻研业务，大练基本功，定期举办各种比赛，不断提高教学、管理、服务质量；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组织会员向科学技术和科学管理要效益，适应现代化教学手段、管理手段、服务手段；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在本组中开展全员自主管理，使小组成为工作作风好、工作能力强、适应学院发展要求的工作集体； </w:t>
      </w:r>
    </w:p>
    <w:p>
      <w:pPr>
        <w:pStyle w:val="Normal"/>
        <w:widowControl/>
        <w:spacing w:lineRule="exact" w:line="500"/>
        <w:ind w:firstLine="620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每月一次集中教职工需要解决的实际问题、对学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工作的意见要求，及时地反映给党政组织，行使民主管理学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的权力。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2"/>
        </w:rPr>
        <w:t>长沙市信息技术学校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2"/>
        </w:rPr>
        <w:t>工会教职工活动中心管理制度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br/>
        <w:t> 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为了丰富广大教职工的业余文化生活，给教职工创造一个良好的健康活动场所，以发挥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教工之家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园精神文明建设中的作用，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教工之家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将开设健身、乒乓球、台球、象棋、围棋、扑克、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麻将、电视、阅览学习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等活动内容，为真正管好、用好活动中心，做如下规定：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工会活动室的一切活动要严格执行学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精神文明建设、治安消防等有关规定，任何人不准以活动为名，搞不健康和违反有关法律的活动。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工会活动中心只对我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教工开放，学生一律不得进入室内活动。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活动中心内有空调、电视机、音响、播放设备及会议桌、椅等，是活动室的固定设备，任何人不得将其外搬或借用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有关部门借用工会活动室，必须提前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天向工会申请，填写申请书，负责同志做好签名。使用完后，要切断电源，关好门窗；及时交还钥匙，并通知工会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活动室内墙壁上不得乱钉、乱挂，保持墙面整洁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活动室内严禁吸烟、不准乱扔瓜果皮、废纸等杂物；不准随地吐痰，积极做好工会活动中心卫生保洁工作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活动中心值班人员要严格执行各项活动日程安排（特殊情况例外），不得随意更改。要做到正点开门、坚守岗位、优质服务；做到人走门窗关闭，断水断电，确保安全第一、消防第一。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参加活动的教职员工必须服从活动中心工作人员的管理。 </w:t>
      </w:r>
    </w:p>
    <w:p>
      <w:pPr>
        <w:pStyle w:val="Normal"/>
        <w:widowControl/>
        <w:spacing w:lineRule="exact" w:line="500"/>
        <w:ind w:firstLine="775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进入活动中心应举止文明，讲究卫生，杜绝不良言行。不准在工会活动中心进行大声喧哗、吵闹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爱护公共财物，不得损坏室内设备、设施。若有损坏，照价赔偿。 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542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0"/>
          <w:szCs w:val="30"/>
        </w:rPr>
        <w:t>长沙市信息技术学校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0"/>
          <w:szCs w:val="30"/>
        </w:rPr>
        <w:t>工会固定资产管理办法</w:t>
      </w:r>
    </w:p>
    <w:p>
      <w:pPr>
        <w:pStyle w:val="Normal"/>
        <w:widowControl/>
        <w:spacing w:lineRule="exact" w:line="50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br/>
        <w:t> 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为加强工会固定资产的管理，防止固定资产流失，特制订以下管理办法：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建立公有财产登记簿，由工会有关人员对工会固定资产逐一登记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贵重财产专人管理，丢失由管理人员负责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公有财产个人不得私自拿回家使用，个人或外单位借用工会公有财产需要借据，限期归还，如借用工会公有财产不还或丢失，由借办人负责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活动中心的财产包括：沙发、电视机、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VCD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、椅子等，并在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工会登记建帐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 xml:space="preserve">、工会对固定资产每年年底清查一次。 </w:t>
      </w:r>
    </w:p>
    <w:p>
      <w:pPr>
        <w:pStyle w:val="Normal"/>
        <w:widowControl/>
        <w:spacing w:lineRule="exact" w:line="500"/>
        <w:ind w:firstLine="62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微软用户</dc:creator>
  <dc:description/>
  <cp:keywords/>
  <dc:language>en-US</dc:language>
  <cp:lastModifiedBy>微软用户</cp:lastModifiedBy>
  <cp:lastPrinted>2013-08-29T12:07:00Z</cp:lastPrinted>
  <dcterms:modified xsi:type="dcterms:W3CDTF">2013-08-29T04:09:00Z</dcterms:modified>
  <cp:revision>6</cp:revision>
  <dc:subject/>
  <dc:title>长沙市信息技术学校工会会员会籍管理制度</dc:title>
</cp:coreProperties>
</file>