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正式启动第三批学前教育专业“十二五”</w:t>
      </w:r>
      <w:r>
        <w:rPr>
          <w:b/>
          <w:sz w:val="30"/>
          <w:szCs w:val="30"/>
        </w:rPr>
        <w:t>规划教材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编写工作的通知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Style15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为了与幼儿教师资格考试顺利对接，提高教材的质量和实用价值，满足各学校教学科研和教师专业成长的需要，湖南大学出版社经过反复研讨，并与总主编杨莉君教授会商，决定正式启动第三批学前教育专业“十二五”规划教材的编写工作。现将相关情况通报如下，请各学校广泛发动、踊跃申报。</w:t>
      </w:r>
    </w:p>
    <w:p>
      <w:pPr>
        <w:pStyle w:val="Style15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拟编写的课程科目、名称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 xml:space="preserve">幼儿健康教育与活动指导      </w:t>
      </w: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幼儿科学教育与活动指导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 xml:space="preserve">幼儿社会教育与活动指导      </w:t>
      </w: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幼儿艺术教育与活动指导</w:t>
      </w:r>
    </w:p>
    <w:p>
      <w:pPr>
        <w:pStyle w:val="Style15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 xml:space="preserve">幼儿语言教育与活动指导      </w:t>
      </w:r>
      <w:r>
        <w:rPr>
          <w:rFonts w:eastAsia="仿宋_GB2312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eastAsia="仿宋_GB2312"/>
          <w:sz w:val="24"/>
          <w:szCs w:val="24"/>
        </w:rPr>
        <w:t>基础钢琴（二）</w:t>
      </w:r>
    </w:p>
    <w:p>
      <w:pPr>
        <w:pStyle w:val="Style15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7.</w:t>
      </w:r>
      <w:r>
        <w:rPr>
          <w:rFonts w:ascii="仿宋_GB2312" w:hAnsi="仿宋_GB2312" w:eastAsia="仿宋_GB2312"/>
          <w:sz w:val="24"/>
          <w:szCs w:val="24"/>
        </w:rPr>
        <w:t xml:space="preserve">唱歌                        </w:t>
      </w:r>
      <w:r>
        <w:rPr>
          <w:rFonts w:eastAsia="仿宋_GB2312" w:ascii="仿宋_GB2312" w:hAnsi="仿宋_GB2312"/>
          <w:sz w:val="24"/>
          <w:szCs w:val="24"/>
        </w:rPr>
        <w:t>8.</w:t>
      </w:r>
      <w:r>
        <w:rPr>
          <w:rFonts w:ascii="仿宋_GB2312" w:hAnsi="仿宋_GB2312" w:eastAsia="仿宋_GB2312"/>
          <w:sz w:val="24"/>
          <w:szCs w:val="24"/>
        </w:rPr>
        <w:t>自然科学基础知识</w:t>
      </w:r>
    </w:p>
    <w:p>
      <w:pPr>
        <w:pStyle w:val="Style15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.</w:t>
      </w:r>
      <w:r>
        <w:rPr>
          <w:rFonts w:ascii="仿宋_GB2312" w:hAnsi="仿宋_GB2312" w:eastAsia="仿宋_GB2312"/>
          <w:sz w:val="24"/>
          <w:szCs w:val="24"/>
        </w:rPr>
        <w:t>社会科学基础知识</w:t>
      </w:r>
    </w:p>
    <w:p>
      <w:pPr>
        <w:pStyle w:val="Style15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教材主编、副主编的基本要求产生办法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为了保证书稿质量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拓宽图书市场，达到“双赢”目标，教材采用多校多作者合作形式编写。每本教材主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限一校一人</w:t>
      </w:r>
      <w:r>
        <w:rPr>
          <w:rFonts w:eastAsia="仿宋_GB2312" w:ascii="仿宋_GB2312" w:hAnsi="仿宋_GB2312"/>
          <w:sz w:val="24"/>
        </w:rPr>
        <w:t>),</w:t>
      </w:r>
      <w:r>
        <w:rPr>
          <w:rFonts w:ascii="仿宋_GB2312" w:hAnsi="仿宋_GB2312" w:eastAsia="仿宋_GB2312"/>
          <w:sz w:val="24"/>
        </w:rPr>
        <w:t>副主编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与主编同校者不超过一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before="156" w:after="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主编的基本要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编原则上要求有高级职称，相关专业工作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以上经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教研室的负责人或者资深教师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过教材编写经验。</w:t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主编准备好个人简介。</w:t>
      </w:r>
    </w:p>
    <w:p>
      <w:pPr>
        <w:pStyle w:val="Normal"/>
        <w:spacing w:before="156" w:after="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主编产生办法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编通过申报、评定产生。教材主编采用教师主动申报制，原则上每所学校最多能报两本教材的主编。拟申报主编的教师拟定教材编写大纲，对教材的编写理念、特色、要求、章节目安排等做出规划，并于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发到出版社联系人邮箱。教材编委会审定编写大纲后确定主编人选，并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中旬召开主编、副主编会议。</w:t>
      </w:r>
    </w:p>
    <w:p>
      <w:pPr>
        <w:pStyle w:val="Normal"/>
        <w:spacing w:before="156" w:after="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副主编的基本要求与产生办法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主编的基本要求与主编相同，采用申报与评选的相结合的办法产生。原则上每所学校最多能申报四本教材的副主编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4"/>
        </w:rPr>
        <w:t>对参编人员没有任何要求，各校可以根据校情自由申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9:00Z</dcterms:created>
  <dc:creator>微软用户</dc:creator>
  <dc:description/>
  <cp:keywords/>
  <dc:language>en-US</dc:language>
  <cp:lastModifiedBy>微软用户</cp:lastModifiedBy>
  <dcterms:modified xsi:type="dcterms:W3CDTF">2012-12-19T08:11:00Z</dcterms:modified>
  <cp:revision>1</cp:revision>
  <dc:subject/>
  <dc:title>关于正式启动第三批学前教育专业“十二五”规划教材</dc:title>
</cp:coreProperties>
</file>