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沙市信息技术学校师德师风建设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  作  总  结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教育部关于进一步加强和改进师德建设的意见》和《</w:t>
      </w:r>
      <w:r>
        <w:rPr>
          <w:rFonts w:ascii="宋体;SimSun" w:hAnsi="宋体;SimSun" w:cs="仿宋_GB2312"/>
          <w:sz w:val="28"/>
          <w:szCs w:val="28"/>
        </w:rPr>
        <w:t>长沙市</w:t>
      </w:r>
      <w:r>
        <w:rPr>
          <w:rFonts w:ascii="宋体;SimSun" w:hAnsi="宋体;SimSun" w:cs="宋体;SimSun"/>
          <w:sz w:val="28"/>
          <w:szCs w:val="28"/>
        </w:rPr>
        <w:t>“师德师风建设年”活动的实施</w:t>
      </w:r>
      <w:r>
        <w:rPr>
          <w:rFonts w:ascii="宋体;SimSun" w:hAnsi="宋体;SimSun" w:cs="仿宋_GB2312"/>
          <w:sz w:val="28"/>
          <w:szCs w:val="28"/>
        </w:rPr>
        <w:t>方案</w:t>
      </w:r>
      <w:r>
        <w:rPr>
          <w:rFonts w:ascii="宋体;SimSun" w:hAnsi="宋体;SimSun" w:cs="宋体;SimSun"/>
          <w:sz w:val="28"/>
          <w:szCs w:val="28"/>
        </w:rPr>
        <w:t>》，</w:t>
      </w:r>
      <w:r>
        <w:rPr>
          <w:rFonts w:ascii="宋体;SimSun" w:hAnsi="宋体;SimSun" w:cs="宋体;SimSun"/>
          <w:sz w:val="28"/>
          <w:szCs w:val="28"/>
        </w:rPr>
        <w:t>我校把抓好教师队伍建设，加强师德师风建设摆在学校工作突出位置，坚持常抓不懈，开展系列的学习、教育和实践活动，收到良好效果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一、学习教育，常抓不懈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学校领导班子坚持每季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的中心组学习不动摇；坚持每周召开中层以上干部例会，通过以会代培，以培促训、以训提质等干部教育方式方法，促进党员干部的自身综合素质和管理水平的提高。坚持以“请进来，走出去”的方式，加大教师学习培训力度，提高教师队伍整体素质。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先后组织教职工听魏书生、高金英等专家、劳模和优秀教师先进事迹报告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次，多次派送骨干教师、青年教师参加黄炎培思想培训、联想培训、幼教培训，到深圳、东莞、北京等地进行专题考察和学习，全体教师深受教育和启发。由教务科、学生科分别组织了每月一次的教师业务学习和班主任培训，开展青蓝工程师徒结队培养活动，加强交流，使青年教师、新进教师迅速成长成熟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暑假，学校组织骨干教师、优秀班主任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多人和行管、后勤服务人员，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参加联想管理高尔夫特训营学习，学员每天必须撰写学习日志和心得体会，定期在晨会中汇报交流，及时总结反思，教师思想观念素质大有提高。全校以科室、教研组为单位在暑假期间，开展“教师下企业”，教职员工走出校门，深入省内外各地知名企业进行考察学习，了解行业特点，把握发展动态，提升职业素养。暑假期间，依据上级安排，学校组织全校教职员工集中开展“五个一”活动，组织一次理论学习，组织一场专题讲座，开展一次师德座谈，撰写一篇家访手记，总结一篇心得，加强家校联系，促进沟通交流，提升素质修养。共收到针对性强的各种 “金点子”</w:t>
      </w:r>
      <w:r>
        <w:rPr>
          <w:rFonts w:cs="宋体;SimSun" w:ascii="宋体;SimSun" w:hAnsi="宋体;SimSun"/>
          <w:sz w:val="28"/>
          <w:szCs w:val="28"/>
        </w:rPr>
        <w:t>124</w:t>
      </w:r>
      <w:r>
        <w:rPr>
          <w:rFonts w:ascii="宋体;SimSun" w:hAnsi="宋体;SimSun" w:cs="宋体;SimSun"/>
          <w:sz w:val="28"/>
          <w:szCs w:val="28"/>
        </w:rPr>
        <w:t>篇，综合调研报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，为学校建设发展分析决策提供有利参考依据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的十八大召开以来，学校已组织了六次政治学习，从胡锦涛总书记在十八大的报告到习近平总书记的几次重要讲话、中央政治局新出台的八项规定，书记、校长向党员干部及全体教职工都作了专题学习辅导报告，要求全体教职员工以十八大精神为引领，开拓进取，扎实工作，争当师德模范，争创一流业绩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二、完善制度，规范行为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加强师德师风建设，重在建立规范和引导机制，教育和引导广大教职工模范履行岗位职责，自觉加强道德修养和作风建设。为此，我校专门成立了以党委书记左玉辉为组长，校长郭正良为副组长，其他校领导及主要科室负责人为成员的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师德师风建设领导小组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，对整个工作进行总体上的规划与部署，制定了《学校师德师风建设年工作实施方案》，进一步对我校的师德师风建设工作提出了具体的实施意见和要求，以保证整个工作有序、有效开展。同时在紧密结合我校实际，充分调查研究的基础上，建立健全本校教职工行为规范、职业道德规范以及师德师风考核评价办法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起相继讨论并印发了《师德师风年度考核办法》、《师德师风奖惩制度》，《师德师风年度考核细则》，为保障我校师德师风建设工作的顺利开展起到积极作用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建章立制的同时，力求充分尊重我校教职工的职业特点，把师德师风建设同教职工的教育、教学、科研工作紧密结合起来，充分调动广大教职工教书育人、服务育人、管理育人的积极性，扎实开展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工作争先，服务争先，业绩争先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活动，使师德师风建设成为推动学校改革发展的重要保障。学校先后制定了《质量提升八项行动计划》、《课堂教学八不准》、《行政管理八要八不要》，对常规管理提出了规范和要求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三、绩效考核，保障到位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校师德师风建设，重在教育，重在引导，重在建设。每年期初，学校修订完善绩效考核和岗位管理制度，以绩效考核为抓手，从小事抓起，从职责抓起，注重质效和过程，为师德师风建设提供了舆论导向和基础保障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每天由行政领导带队，中层干部和行管服务人员参与，对全校各科室、班级及实习实训场地，进行师德师风日常检查，发现问题，即时核实，及时解决，绩效考核遵循量化考核、奖罚分明、公开公正的原则，实行工作态度、业务考勤、任务完成、工作效能全员绩效考核制度，做到每日一检查、每周一公示，每月一兑现，每年一排序，与教职工绩效津补贴发放挂钩。教务科、学生科每天组织专职人员对课堂教学、技能实训、班级管理进行日常检查，同时组织教学督导组实行“推门听课，随堂评价，综合反馈”专项督导评估，其结果全部纳入集体和个人绩效考核，每月底绩效办对收集情况整理，编印《月绩效简报》对违纪违规情况，进行全校通报，作为年度考核和各项评先评优重要依据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时结合文明创建，开展专项督查行动，对乱抛垃圾、践踩草地、随地吐痰、违规吸烟、污损墙壁、破坏公物等师德不良行为进行曝光和处理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，学校出台颁布了《加强教育教学的有关规定》，对教职员工的教育教学及行管后勤等常规工作作出规定要求，对违规接听电话、接发短信、上网游戏、喝酒抽烟等不良行为进行专项整治，加大绩效考核力度，有效督促良好师风、教风、学风的形成。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四、典型引领，提质增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为宣传我校优秀教师高尚师德，开展系列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优秀教师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评选活动，并给予表彰奖励，把办好事、上好课、做好人的一线教师推荐出来，用身边人、身边事来教育和影响全校教职工，起到典型示范和辐射作用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坚持开展“三示范”“三联系”活动，切实发挥党员干部和优秀骨干教师的示范、引领作用。每学期开展党支部联班级、党员联群众、党员联系学生活动，加强党群关系，了解基层民情，解决实际问题。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共组织党员示范课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堂，参与教师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多人次，树立党员班主任示范班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，党员示范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注重节假日活动，集中宣传推介先进集体和个人事迹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，学校率先在基地发起“学雷锋、强师德”主题教育活动，通过学唱雷锋歌曲、参观雷锋故居、组织观看影片、制作专题板报，宣传雷锋先进事迹和时代内涵，学习雷锋精神，纯化师德师风。先后推荐副校长李慧中、办公室副主任熊石林、联想专班班主任周艳、班主任彭繁珍等老师为市级“雷锋式先进个人”，彰显先进风范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学校举行了大型文艺汇演《走进辉煌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劳动者之歌》，邀请了城南二片组兄弟院校近三千人参加，优秀教师光辉形象精彩纷呈。依据真实故事自编的情景剧《舞动的生命》，应邀参加市教育系统五四表彰会上激情演出，反响强烈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，由学校选送语文组老师毛提参加市师德师风建设主题演讲会，精彩的演绎，动情的语言赢得全体观众高度赞同，获得全市第一名。七一期间，组织吸收优秀青年教师加入党组织，表彰优秀党员教师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教师节前夕，结合开学典礼，组织全校教职工在国旗下和全体同学面前郑重宣誓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教师节，学校举行了隆重的师德标兵表彰会，对通过层层推荐，全校师生一致认可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师德标兵进行了表彰，在全校掀起了“学榜样、赶先进”的热潮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结合主题活动，开展师德示范，营造浓郁氛围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底，推荐教务科副科长陈郁作为职教代表参加市级师德巡回报告会，深受领导和广大教师好评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，学生科组织长达三个月的“我最喜爱的班主任”评选活动揭晓，林静等十位优秀班主任脱颖而出，事迹感人肺腑获得全场赞誉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，学校党委、工会、教务科联合组织了“强师德、铸师魂、树形象”师德师风主题演讲赛，骨干教师林颖等六人，经各科室、教研组、工会小组层层选拔，用身边人、身边事为题材发表演说，语言生动、故事感人。今年</w:t>
      </w:r>
      <w:r>
        <w:rPr>
          <w:rFonts w:cs="仿宋_GB2312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"/>
          <w:kern w:val="0"/>
          <w:sz w:val="28"/>
          <w:szCs w:val="28"/>
        </w:rPr>
        <w:t>月下旬至</w:t>
      </w:r>
      <w:r>
        <w:rPr>
          <w:rFonts w:cs="仿宋_GB2312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"/>
          <w:kern w:val="0"/>
          <w:sz w:val="28"/>
          <w:szCs w:val="28"/>
        </w:rPr>
        <w:t>月上旬，配合师德标兵评选活动，在全校开展以“弘扬长信精神，加强师德师风建设”为主题的征文比赛活动</w:t>
      </w:r>
      <w:r>
        <w:rPr>
          <w:rFonts w:ascii="宋体;SimSun" w:hAnsi="宋体;SimSun" w:cs="仿宋_GB2312"/>
          <w:sz w:val="28"/>
          <w:szCs w:val="28"/>
        </w:rPr>
        <w:t>。共收得征文近</w:t>
      </w:r>
      <w:r>
        <w:rPr>
          <w:rFonts w:cs="仿宋_GB2312" w:ascii="宋体;SimSun" w:hAnsi="宋体;SimSun"/>
          <w:sz w:val="28"/>
          <w:szCs w:val="28"/>
        </w:rPr>
        <w:t>20</w:t>
      </w:r>
      <w:r>
        <w:rPr>
          <w:rFonts w:ascii="宋体;SimSun" w:hAnsi="宋体;SimSun" w:cs="仿宋_GB2312"/>
          <w:sz w:val="28"/>
          <w:szCs w:val="28"/>
        </w:rPr>
        <w:t>篇，张学锋等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位老师的文章在全校产生了很大影响，被评为优秀，受到学校奖励。学校积极引进青年人才、骨干教师、学科带头人，</w:t>
      </w:r>
      <w:r>
        <w:rPr>
          <w:rFonts w:ascii="宋体;SimSun" w:hAnsi="宋体;SimSun" w:cs="宋体;SimSun"/>
          <w:sz w:val="28"/>
          <w:szCs w:val="28"/>
        </w:rPr>
        <w:t>改善师资结构，加强队伍建设，推动教育教学水平稳步上升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，学校以优异成绩顺利通过省“十一五”示范性中职学校重点建设项目验收，连续十年保持省文明单位称号，学校被评为“湖南省校务公开民主管理先进单位”，学校党委被授予“长沙市教育系统先进党组织”，学校工会被授予“全国模范职工之家”，“湖南省先进工会组织”美术教研组被授予长沙市“青年文明号”等荣誉称号。学校被评为湖南省校园网站建设先进单位、长沙市德育、教学管理先进单位，全市中职学生职业礼仪大赛一等奖、职教基地新生军训会操四项第一、“弘扬雷锋精神，唱响师德赞歌”合唱比赛片组第一、周文华、宋庆宪荣获长沙市环球奖，刘建乐、陶杰荣获长沙市长银教育奖、周文华、陈郁荣获长沙市师德标兵。</w:t>
      </w:r>
      <w:r>
        <w:rPr>
          <w:rFonts w:ascii="宋体;SimSun" w:hAnsi="宋体;SimSun" w:cs="仿宋_GB2312"/>
          <w:sz w:val="28"/>
          <w:szCs w:val="28"/>
        </w:rPr>
        <w:t>近三年来，我校全体教师积极发扬求索和创新精神，在课题研究、论文撰写、参与竞赛和指导学生参加职业技能竞赛工作中取得可喜成绩，有力地推动了我校的教学科研工作，促进了教育教学质量的持续提升和教师自身的专业发展</w:t>
      </w:r>
      <w:r>
        <w:rPr>
          <w:rFonts w:ascii="宋体;SimSun" w:hAnsi="宋体;SimSun" w:cs="仿宋_GB2312"/>
          <w:kern w:val="0"/>
          <w:sz w:val="28"/>
          <w:szCs w:val="28"/>
          <w:shd w:fill="FFFFFF" w:val="clear"/>
        </w:rPr>
        <w:t>，</w:t>
      </w:r>
      <w:r>
        <w:rPr>
          <w:rFonts w:ascii="宋体;SimSun" w:hAnsi="宋体;SimSun" w:cs="仿宋_GB2312"/>
          <w:sz w:val="28"/>
          <w:szCs w:val="28"/>
        </w:rPr>
        <w:t>有</w:t>
      </w:r>
      <w:r>
        <w:rPr>
          <w:rFonts w:cs="仿宋_GB2312" w:ascii="宋体;SimSun" w:hAnsi="宋体;SimSun"/>
          <w:sz w:val="28"/>
          <w:szCs w:val="28"/>
        </w:rPr>
        <w:t>39</w:t>
      </w:r>
      <w:r>
        <w:rPr>
          <w:rFonts w:ascii="宋体;SimSun" w:hAnsi="宋体;SimSun" w:cs="仿宋_GB2312"/>
          <w:sz w:val="28"/>
          <w:szCs w:val="28"/>
        </w:rPr>
        <w:t>位老师在国家、省、市教师竞赛或指导学生参加技能竞赛中获奖；有</w:t>
      </w:r>
      <w:r>
        <w:rPr>
          <w:rFonts w:cs="仿宋_GB2312" w:ascii="宋体;SimSun" w:hAnsi="宋体;SimSun"/>
          <w:sz w:val="28"/>
          <w:szCs w:val="28"/>
        </w:rPr>
        <w:t>17</w:t>
      </w:r>
      <w:r>
        <w:rPr>
          <w:rFonts w:ascii="宋体;SimSun" w:hAnsi="宋体;SimSun" w:cs="仿宋_GB2312"/>
          <w:sz w:val="28"/>
          <w:szCs w:val="28"/>
        </w:rPr>
        <w:t>位老师主编或参编教材</w:t>
      </w:r>
      <w:r>
        <w:rPr>
          <w:rFonts w:cs="仿宋_GB2312" w:ascii="宋体;SimSun" w:hAnsi="宋体;SimSun"/>
          <w:sz w:val="28"/>
          <w:szCs w:val="28"/>
        </w:rPr>
        <w:t>25</w:t>
      </w:r>
      <w:r>
        <w:rPr>
          <w:rFonts w:ascii="宋体;SimSun" w:hAnsi="宋体;SimSun" w:cs="仿宋_GB2312"/>
          <w:sz w:val="28"/>
          <w:szCs w:val="28"/>
        </w:rPr>
        <w:t>本；</w:t>
      </w:r>
      <w:r>
        <w:rPr>
          <w:rFonts w:ascii="宋体;SimSun" w:hAnsi="宋体;SimSun" w:cs="仿宋_GB2312"/>
          <w:kern w:val="0"/>
          <w:sz w:val="28"/>
          <w:szCs w:val="28"/>
          <w:shd w:fill="FFFFFF" w:val="clear"/>
        </w:rPr>
        <w:t>教职工在</w:t>
      </w:r>
      <w:r>
        <w:rPr>
          <w:rFonts w:ascii="宋体;SimSun" w:hAnsi="宋体;SimSun" w:cs="仿宋_GB2312"/>
          <w:sz w:val="28"/>
          <w:szCs w:val="28"/>
        </w:rPr>
        <w:t>省</w:t>
      </w:r>
      <w:r>
        <w:rPr>
          <w:rFonts w:ascii="宋体;SimSun" w:hAnsi="宋体;SimSun" w:cs="仿宋_GB2312"/>
          <w:kern w:val="0"/>
          <w:sz w:val="28"/>
          <w:szCs w:val="28"/>
          <w:shd w:fill="FFFFFF" w:val="clear"/>
        </w:rPr>
        <w:t>级以上发表教育教学论文</w:t>
      </w:r>
      <w:r>
        <w:rPr>
          <w:rFonts w:cs="仿宋_GB2312" w:ascii="宋体;SimSun" w:hAnsi="宋体;SimSun"/>
          <w:sz w:val="28"/>
          <w:szCs w:val="28"/>
        </w:rPr>
        <w:t>51</w:t>
      </w:r>
      <w:r>
        <w:rPr>
          <w:rFonts w:ascii="宋体;SimSun" w:hAnsi="宋体;SimSun" w:cs="仿宋_GB2312"/>
          <w:kern w:val="0"/>
          <w:sz w:val="28"/>
          <w:szCs w:val="28"/>
          <w:shd w:fill="FFFFFF" w:val="clear"/>
        </w:rPr>
        <w:t>篇；</w:t>
      </w:r>
      <w:r>
        <w:rPr>
          <w:rFonts w:ascii="宋体;SimSun" w:hAnsi="宋体;SimSun" w:cs="仿宋_GB2312"/>
          <w:sz w:val="28"/>
          <w:szCs w:val="28"/>
        </w:rPr>
        <w:t>有</w:t>
      </w:r>
      <w:r>
        <w:rPr>
          <w:rFonts w:cs="仿宋_GB2312" w:ascii="宋体;SimSun" w:hAnsi="宋体;SimSun"/>
          <w:sz w:val="28"/>
          <w:szCs w:val="28"/>
        </w:rPr>
        <w:t>102</w:t>
      </w:r>
      <w:r>
        <w:rPr>
          <w:rFonts w:ascii="宋体;SimSun" w:hAnsi="宋体;SimSun" w:cs="仿宋_GB2312"/>
          <w:sz w:val="28"/>
          <w:szCs w:val="28"/>
        </w:rPr>
        <w:t>篇论文在省、市论文评审中获得一、</w:t>
      </w:r>
      <w:bookmarkStart w:id="0" w:name="_GoBack"/>
      <w:bookmarkEnd w:id="0"/>
      <w:r>
        <w:rPr>
          <w:rFonts w:ascii="宋体;SimSun" w:hAnsi="宋体;SimSun" w:cs="仿宋_GB2312"/>
          <w:sz w:val="28"/>
          <w:szCs w:val="28"/>
        </w:rPr>
        <w:t>二等奖；学校申报了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个部级课题和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个省级课题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教师获“创新杯”全国教师竞赛二等奖，王威老师设计项目获湖南省信息化教学大赛一等奖，参加国家级比赛喜获三等奖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，学校在师德师风建设中做了不少工作，取得可喜成绩，但与社会、家长的要求还有距离，需要我们进一步继续努力，不断创新，全面提高教育教学质量，促进学校事业科学发展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/>
        <w:t>长沙市信息技术学校所获荣誉名单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2700"/>
        <w:gridCol w:w="1079"/>
      </w:tblGrid>
      <w:tr>
        <w:trPr>
          <w:trHeight w:val="616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荣誉称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授予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时间</w:t>
            </w:r>
          </w:p>
        </w:tc>
      </w:tr>
      <w:tr>
        <w:trPr>
          <w:trHeight w:val="631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012</w:t>
            </w:r>
            <w:r>
              <w:rPr>
                <w:rFonts w:ascii="宋体;SimSun" w:hAnsi="宋体;SimSun" w:cs="宋体;SimSun"/>
                <w:sz w:val="24"/>
                <w:szCs w:val="36"/>
              </w:rPr>
              <w:t>创建文明城市工作先进集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长沙市教育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012</w:t>
            </w:r>
          </w:p>
        </w:tc>
      </w:tr>
      <w:tr>
        <w:trPr>
          <w:trHeight w:val="631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012</w:t>
            </w:r>
            <w:r>
              <w:rPr>
                <w:rFonts w:ascii="宋体;SimSun" w:hAnsi="宋体;SimSun" w:cs="宋体;SimSun"/>
                <w:sz w:val="24"/>
                <w:szCs w:val="36"/>
              </w:rPr>
              <w:t>长沙市人事工作先进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长沙市教育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012</w:t>
            </w:r>
          </w:p>
        </w:tc>
      </w:tr>
      <w:tr>
        <w:trPr>
          <w:trHeight w:val="631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012</w:t>
            </w:r>
            <w:r>
              <w:rPr>
                <w:rFonts w:ascii="宋体;SimSun" w:hAnsi="宋体;SimSun" w:cs="宋体;SimSun"/>
                <w:sz w:val="24"/>
                <w:szCs w:val="36"/>
              </w:rPr>
              <w:t>全省中等职业学校优秀校园网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湖南省信息化工作小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012</w:t>
            </w:r>
          </w:p>
        </w:tc>
      </w:tr>
      <w:tr>
        <w:trPr>
          <w:trHeight w:val="631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012</w:t>
            </w:r>
            <w:r>
              <w:rPr>
                <w:rFonts w:ascii="宋体;SimSun" w:hAnsi="宋体;SimSun" w:cs="宋体;SimSun"/>
                <w:sz w:val="24"/>
                <w:szCs w:val="36"/>
              </w:rPr>
              <w:t>十佳平安和谐模范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市委办公室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012</w:t>
            </w:r>
          </w:p>
        </w:tc>
      </w:tr>
      <w:tr>
        <w:trPr>
          <w:trHeight w:val="631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012</w:t>
            </w:r>
            <w:r>
              <w:rPr>
                <w:rFonts w:ascii="宋体;SimSun" w:hAnsi="宋体;SimSun" w:cs="宋体;SimSun"/>
                <w:sz w:val="24"/>
                <w:szCs w:val="36"/>
              </w:rPr>
              <w:t>全市中小学合唱比赛优秀组织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长沙市教育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012</w:t>
            </w:r>
          </w:p>
        </w:tc>
      </w:tr>
      <w:tr>
        <w:trPr>
          <w:trHeight w:val="631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012</w:t>
            </w:r>
            <w:r>
              <w:rPr>
                <w:rFonts w:ascii="宋体;SimSun" w:hAnsi="宋体;SimSun" w:cs="宋体;SimSun"/>
                <w:sz w:val="24"/>
                <w:szCs w:val="36"/>
              </w:rPr>
              <w:t>全市诚信教育主题班级合唱优秀组织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长沙市教育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012</w:t>
            </w:r>
          </w:p>
        </w:tc>
      </w:tr>
      <w:tr>
        <w:trPr>
          <w:trHeight w:val="631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012</w:t>
            </w:r>
            <w:r>
              <w:rPr>
                <w:rFonts w:ascii="宋体;SimSun" w:hAnsi="宋体;SimSun" w:cs="宋体;SimSun"/>
                <w:sz w:val="24"/>
                <w:szCs w:val="36"/>
              </w:rPr>
              <w:t>职教基地军训会操比赛优秀组织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职教基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012</w:t>
            </w:r>
          </w:p>
        </w:tc>
      </w:tr>
      <w:tr>
        <w:trPr>
          <w:trHeight w:val="631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012</w:t>
            </w:r>
            <w:r>
              <w:rPr>
                <w:rFonts w:ascii="宋体;SimSun" w:hAnsi="宋体;SimSun" w:cs="宋体;SimSun"/>
                <w:sz w:val="24"/>
                <w:szCs w:val="36"/>
              </w:rPr>
              <w:t>德育工作先进集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长沙市教育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012</w:t>
            </w:r>
          </w:p>
        </w:tc>
      </w:tr>
      <w:tr>
        <w:trPr>
          <w:trHeight w:val="631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012</w:t>
            </w:r>
            <w:r>
              <w:rPr>
                <w:rFonts w:ascii="宋体;SimSun" w:hAnsi="宋体;SimSun" w:cs="宋体;SimSun"/>
                <w:sz w:val="24"/>
                <w:szCs w:val="36"/>
              </w:rPr>
              <w:t>全市中职学校职业礼仪大赛优秀组织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市教科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012</w:t>
            </w:r>
          </w:p>
        </w:tc>
      </w:tr>
      <w:tr>
        <w:trPr>
          <w:trHeight w:val="631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长沙市教育装备采购先进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长沙市教育技术装备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012</w:t>
            </w:r>
          </w:p>
        </w:tc>
      </w:tr>
      <w:tr>
        <w:trPr>
          <w:trHeight w:val="631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校内部安全保卫工作先进集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长沙市公安局雨花分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012</w:t>
            </w:r>
          </w:p>
        </w:tc>
      </w:tr>
      <w:tr>
        <w:trPr>
          <w:trHeight w:val="631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011</w:t>
            </w:r>
            <w:r>
              <w:rPr>
                <w:rFonts w:ascii="宋体;SimSun" w:hAnsi="宋体;SimSun" w:cs="宋体;SimSun"/>
                <w:sz w:val="24"/>
                <w:szCs w:val="36"/>
              </w:rPr>
              <w:t>年年度绩效考核一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长沙市教育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012</w:t>
            </w:r>
          </w:p>
        </w:tc>
      </w:tr>
      <w:tr>
        <w:trPr>
          <w:trHeight w:val="631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012</w:t>
            </w:r>
            <w:r>
              <w:rPr>
                <w:rFonts w:ascii="宋体;SimSun" w:hAnsi="宋体;SimSun" w:cs="宋体;SimSun"/>
                <w:sz w:val="24"/>
                <w:szCs w:val="36"/>
              </w:rPr>
              <w:t>年长沙市教育局师德歌咏比赛职教城片区第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长沙市职业教育基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012</w:t>
            </w:r>
          </w:p>
        </w:tc>
      </w:tr>
      <w:tr>
        <w:trPr>
          <w:trHeight w:val="631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012</w:t>
            </w:r>
            <w:r>
              <w:rPr>
                <w:rFonts w:ascii="宋体;SimSun" w:hAnsi="宋体;SimSun" w:cs="宋体;SimSun"/>
                <w:sz w:val="24"/>
                <w:szCs w:val="36"/>
              </w:rPr>
              <w:t>湖南省黄炎培职业教育创业规划大赛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省教育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012</w:t>
            </w:r>
          </w:p>
        </w:tc>
      </w:tr>
      <w:tr>
        <w:trPr>
          <w:trHeight w:val="616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012</w:t>
            </w:r>
            <w:r>
              <w:rPr>
                <w:rFonts w:ascii="宋体;SimSun" w:hAnsi="宋体;SimSun" w:cs="宋体;SimSun"/>
                <w:sz w:val="24"/>
                <w:szCs w:val="36"/>
              </w:rPr>
              <w:t>招生工作先进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长沙市教育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012</w:t>
            </w:r>
          </w:p>
        </w:tc>
      </w:tr>
      <w:tr>
        <w:trPr>
          <w:trHeight w:val="616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012</w:t>
            </w:r>
            <w:r>
              <w:rPr>
                <w:rFonts w:ascii="宋体;SimSun" w:hAnsi="宋体;SimSun" w:cs="宋体;SimSun"/>
                <w:sz w:val="24"/>
                <w:szCs w:val="36"/>
              </w:rPr>
              <w:t>长沙市五四红旗团委——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市教育局团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012</w:t>
            </w:r>
          </w:p>
        </w:tc>
      </w:tr>
      <w:tr>
        <w:trPr>
          <w:trHeight w:val="616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012</w:t>
            </w:r>
            <w:r>
              <w:rPr>
                <w:rFonts w:ascii="宋体;SimSun" w:hAnsi="宋体;SimSun" w:cs="宋体;SimSun"/>
                <w:sz w:val="24"/>
                <w:szCs w:val="36"/>
              </w:rPr>
              <w:t>年青年文明号——校美术教研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市教育局团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012</w:t>
            </w:r>
          </w:p>
        </w:tc>
      </w:tr>
      <w:tr>
        <w:trPr>
          <w:trHeight w:val="616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012</w:t>
            </w:r>
            <w:r>
              <w:rPr>
                <w:rFonts w:ascii="宋体;SimSun" w:hAnsi="宋体;SimSun" w:cs="宋体;SimSun"/>
                <w:sz w:val="24"/>
                <w:szCs w:val="36"/>
              </w:rPr>
              <w:t>年创先争优先进基层党组织——专业课党支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市教育局党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012</w:t>
            </w:r>
          </w:p>
        </w:tc>
      </w:tr>
      <w:tr>
        <w:trPr>
          <w:trHeight w:val="616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012</w:t>
            </w:r>
            <w:r>
              <w:rPr>
                <w:rFonts w:ascii="宋体;SimSun" w:hAnsi="宋体;SimSun" w:cs="宋体;SimSun"/>
                <w:sz w:val="24"/>
                <w:szCs w:val="36"/>
              </w:rPr>
              <w:t>年长沙市先进基层党组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市教育局党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012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0:00Z</dcterms:created>
  <dc:creator>微软用户</dc:creator>
  <dc:description/>
  <cp:keywords/>
  <dc:language>en-US</dc:language>
  <cp:lastModifiedBy>微软用户</cp:lastModifiedBy>
  <dcterms:modified xsi:type="dcterms:W3CDTF">2013-11-27T01:36:00Z</dcterms:modified>
  <cp:revision>2</cp:revision>
  <dc:subject/>
  <dc:title>长沙市信息技术学校师德师风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