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办人民满意教育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征文评分总表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0" w:hanging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标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人民满意教育——基于中职家长与学生的调查报告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曾敏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关于“立德树人”的几点认识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龙海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树立现代教育理念，举办人民满意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邓玉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生命存在之“爱”的畅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8"/>
                <w:kern w:val="0"/>
                <w:sz w:val="18"/>
                <w:szCs w:val="18"/>
              </w:rPr>
              <w:t>鲁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shd w:fill="FFFFFF" w:val="clear"/>
              </w:rPr>
              <w:t>办人民满意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shd w:fill="FFFFFF" w:val="clear"/>
              </w:rPr>
              <w:t>黄腾云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办人民满意教育大讨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芬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民生，讲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结合实际办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人民满意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谭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办人民满意的教育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用爱与责任聆听花开的声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黎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2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聆听花开的声音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彭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做一个创意型班主任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小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好教育”需要“好老师”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海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办家长放心，学生开心的中职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铸宁乡师范品牌  办人民满意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文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关于联想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CSE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班建设的体会和收获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佳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做人民满意教师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尊重——也是一种温度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青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基于升格发展大背景下学校师资队伍建设的思考张学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  <w:t>办好人民满意的教育——关键在教师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建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center"/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</w:rPr>
              <w:t>办人民满意教育之我见</w:t>
            </w:r>
          </w:p>
          <w:p>
            <w:pPr>
              <w:pStyle w:val="P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繁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洗除浮躁奢华风，返朴归真办教育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驾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树立现代教育理念 举办人民满意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6:00Z</dcterms:created>
  <dc:creator>微软用户</dc:creator>
  <dc:description/>
  <dc:language>en-US</dc:language>
  <cp:lastModifiedBy>wxt</cp:lastModifiedBy>
  <dcterms:modified xsi:type="dcterms:W3CDTF">2013-12-06T02:08:12Z</dcterms:modified>
  <cp:revision>1</cp:revision>
  <dc:subject/>
  <dc:title>“办人民满意教育” 征文评分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