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湖南省宁乡师范学校</w:t>
      </w: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级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学前教育专业学生见习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目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加强学生对幼儿园教师职业的了解，使学生对幼儿园教师岗位要求有初步的感性认识，熟悉幼儿园一日活动内容与常规要求，为下一阶段专业学习与实习就业做好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班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302</w:t>
      </w:r>
      <w:r>
        <w:rPr>
          <w:sz w:val="24"/>
          <w:szCs w:val="24"/>
          <w:lang w:val="en-US" w:eastAsia="zh-CN"/>
        </w:rPr>
        <w:t>班——</w:t>
      </w:r>
      <w:r>
        <w:rPr>
          <w:sz w:val="24"/>
          <w:szCs w:val="24"/>
          <w:lang w:val="en-US" w:eastAsia="zh-CN"/>
        </w:rPr>
        <w:t>1315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——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一）幼儿园一日活动内容、流程、作息时间、对教师和保育员的行为要求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周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教学活动观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带队老师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熟悉所带学生情况并管理好学生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包括纪律要求与安全要求。注：</w:t>
      </w:r>
      <w:r>
        <w:rPr>
          <w:rFonts w:ascii="宋体" w:hAnsi="宋体" w:cs="宋体"/>
          <w:kern w:val="0"/>
          <w:sz w:val="24"/>
          <w:szCs w:val="24"/>
        </w:rPr>
        <w:t>上车前一定严格要求学生的仪表、仪态不合格者一律不许上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提前两天利用晚自习组织学生学习《长沙市幼儿园一日活动常规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一天与见习幼儿园、司机联系，将带队学生分好组，确定第二天出发时间与流程，包括学生午间安排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eastAsia="zh-CN"/>
        </w:rPr>
        <w:t>全天跟班，</w:t>
      </w:r>
      <w:r>
        <w:rPr>
          <w:rFonts w:ascii="宋体" w:hAnsi="宋体" w:cs="宋体"/>
          <w:kern w:val="0"/>
          <w:sz w:val="24"/>
          <w:szCs w:val="24"/>
        </w:rPr>
        <w:t>准备好相机拍摄</w:t>
      </w:r>
      <w:r>
        <w:rPr>
          <w:rFonts w:ascii="宋体" w:hAnsi="宋体" w:cs="宋体"/>
          <w:kern w:val="0"/>
          <w:sz w:val="24"/>
          <w:szCs w:val="24"/>
          <w:lang w:eastAsia="zh-CN"/>
        </w:rPr>
        <w:t>见习相关</w:t>
      </w:r>
      <w:r>
        <w:rPr>
          <w:rFonts w:ascii="宋体" w:hAnsi="宋体" w:cs="宋体"/>
          <w:kern w:val="0"/>
          <w:sz w:val="24"/>
          <w:szCs w:val="24"/>
        </w:rPr>
        <w:t>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前</w:t>
      </w:r>
      <w:r>
        <w:rPr>
          <w:rFonts w:ascii="宋体" w:hAnsi="宋体" w:cs="宋体"/>
          <w:kern w:val="0"/>
          <w:sz w:val="24"/>
          <w:szCs w:val="24"/>
        </w:rPr>
        <w:t>将见习带队总结交教务科许青荷老师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要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sz w:val="24"/>
        </w:rPr>
        <w:t>学生仪表要求：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仪表：统一着校服，佩戴校牌，不披散头发，不穿高跟鞋</w:t>
      </w:r>
      <w:r>
        <w:rPr>
          <w:sz w:val="24"/>
          <w:lang w:eastAsia="zh-CN"/>
        </w:rPr>
        <w:t>或响鞋</w:t>
      </w:r>
      <w:r>
        <w:rPr>
          <w:sz w:val="24"/>
        </w:rPr>
        <w:t>，不留长指甲，不化妆，不染发烫发</w:t>
      </w:r>
      <w:r>
        <w:rPr>
          <w:sz w:val="24"/>
          <w:lang w:eastAsia="zh-CN"/>
        </w:rPr>
        <w:t>，不戴戒指、耳环等首饰</w:t>
      </w:r>
      <w:r>
        <w:rPr>
          <w:sz w:val="24"/>
        </w:rPr>
        <w:t>。</w:t>
      </w:r>
    </w:p>
    <w:p>
      <w:pPr>
        <w:pStyle w:val="Normal"/>
        <w:widowControl/>
        <w:spacing w:lineRule="atLeast" w:line="44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态：活泼开朗，自然大方，轻言细语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</w:t>
      </w:r>
      <w:r>
        <w:rPr>
          <w:sz w:val="24"/>
        </w:rPr>
        <w:t>．纪律要求：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进入幼儿园，需进行登记，佩戴好见习生工作牌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虚心学习，认真见习，勤学好问，做好相关记录</w:t>
      </w:r>
      <w:r>
        <w:rPr>
          <w:sz w:val="24"/>
          <w:lang w:eastAsia="zh-CN"/>
        </w:rPr>
        <w:t>；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见习期间一律不带手机，不</w:t>
      </w:r>
      <w:r>
        <w:rPr>
          <w:sz w:val="24"/>
          <w:lang w:eastAsia="zh-CN"/>
        </w:rPr>
        <w:t>交头接耳</w:t>
      </w:r>
      <w:r>
        <w:rPr>
          <w:sz w:val="24"/>
        </w:rPr>
        <w:t>，</w:t>
      </w:r>
      <w:r>
        <w:rPr>
          <w:sz w:val="24"/>
          <w:lang w:eastAsia="zh-CN"/>
        </w:rPr>
        <w:t>不议论、不评价，不随意玩幼儿玩具，不单独行动，</w:t>
      </w:r>
      <w:r>
        <w:rPr>
          <w:sz w:val="24"/>
        </w:rPr>
        <w:t>不随意逗小朋友</w:t>
      </w:r>
      <w:r>
        <w:rPr>
          <w:sz w:val="24"/>
          <w:lang w:eastAsia="zh-CN"/>
        </w:rPr>
        <w:t>，不做与见习无关事宜；</w:t>
      </w:r>
    </w:p>
    <w:p>
      <w:pPr>
        <w:pStyle w:val="Normal"/>
        <w:widowControl/>
        <w:spacing w:lineRule="atLeast" w:line="44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严格遵守见习园各项规章制度，尽量不影响见习园工作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核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结束第二天以班级为单位上交《湖南省宁乡师范学校学前教育专业学生见习记录表》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以及见习总结至许青荷老师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带队老师给予综合考核，考核等级有优、良、合格、不合格。注：每班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名优秀见习生，见习不合格的将予以纪律处分，并不推荐顶岗实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织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见习动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务科组织，招就科、办公室协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务科制定见习方案，审核通过后，招就科联系相关幼儿园，定好见习幼儿园、见习时间、每个幼儿园接纳人数、接待班级数、幼儿园联系人、幼儿园联系电话、幼儿园地址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务科向办公室提交用车申请，办公室对司机提出明确要求，提供司机联系方式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务科明确带队老师要求、组织学生见习动员大会，提出相关要求，发放《长沙市幼儿园一日活动常规》至班级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活动组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带队老师提前两天组织学生学习《长沙市幼儿园一日活动常规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带队老师提前一天明确见习流程安排，分好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上交各种见习资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召开见习总结大会，各幼教集团选择一位优秀见习生汇报，优秀见习生颁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进园起至离园告别，注意礼貌用语，微笑，与所有碰到的人打招呼，包括司机、老师、家长、门卫、小朋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遵守幼儿园各项规章制度，眼勤手快，看到有需要帮忙的，立刻帮忙，自然大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人手准备一首儿歌、手指游戏、故事等，以备临时要求组织活动，或者幼儿园邀请表演节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准备座谈要提的问题，大胆发言，主动感谢，可以谈感受、收获或者提问。建议给幼儿园准备好感谢信，在见习结束前认真反思，自我总结，以备幼儿园邀请在结束前谈感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见习前每位学生必须熟记《长沙市幼儿园一日活动常规》，但注意，在校理论学习与实践并不一定完全同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带好干粮、水，但不得带包进班级，中午东西吃完后一定要收拾好垃圾，午休时，如果安排在幼儿园休息室休息，要做到安安静静，未经允许，不得在幼儿园到处走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见习结束当天利用晚自习进行总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建议后一个班级见习前向前一个班级请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未尽事宜由班主任补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《湖南省宁乡师范学校学前教育专业学生见习记录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《湖南省宁乡师范学校学前教育专业学生见习记录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《湖南省宁乡师范学校学前教育专业学生见习记录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《长沙市幼儿园活动一日常规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见习流程安排与分组建议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4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1                   </w:t>
      </w:r>
      <w:r>
        <w:rPr>
          <w:b/>
          <w:bCs/>
          <w:sz w:val="28"/>
          <w:szCs w:val="28"/>
          <w:lang w:val="en-US" w:eastAsia="zh-CN"/>
        </w:rPr>
        <w:t>湖南省宁乡师范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前教育专业学生见习记录表</w:t>
      </w:r>
      <w:r>
        <w:rPr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级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见习时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见习幼儿园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班级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见习班级人数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幼儿园一日活动观摩</w:t>
      </w:r>
    </w:p>
    <w:tbl>
      <w:tblPr>
        <w:tblW w:w="1002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35"/>
        <w:gridCol w:w="720"/>
        <w:gridCol w:w="1275"/>
        <w:gridCol w:w="1350"/>
        <w:gridCol w:w="1545"/>
        <w:gridCol w:w="1176"/>
        <w:gridCol w:w="1239"/>
        <w:gridCol w:w="795"/>
      </w:tblGrid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育员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活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幼互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思</w:t>
            </w:r>
          </w:p>
        </w:tc>
      </w:tr>
      <w:tr>
        <w:trPr>
          <w:trHeight w:val="13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40"/>
        <w:jc w:val="both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湖南省宁乡师范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前教育专业学生见习记录表</w:t>
      </w:r>
      <w:r>
        <w:rPr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班级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见习时间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见习幼儿园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见习班级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见习班级人数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（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女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40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4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湖南省宁乡师范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前教育专业学生见习记录表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听课记录</w:t>
      </w:r>
    </w:p>
    <w:tbl>
      <w:tblPr>
        <w:tblW w:w="96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540"/>
        <w:gridCol w:w="1699"/>
        <w:gridCol w:w="1540"/>
        <w:gridCol w:w="1420"/>
        <w:gridCol w:w="1600"/>
      </w:tblGrid>
      <w:tr>
        <w:trPr>
          <w:trHeight w:val="4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   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龄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   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名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类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准备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过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师引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幼儿表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配教工作</w:t>
            </w:r>
          </w:p>
        </w:tc>
      </w:tr>
      <w:tr>
        <w:trPr>
          <w:trHeight w:val="655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评价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活动感悟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lineRule="atLeast" w:line="440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44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</w:p>
    <w:p>
      <w:pPr>
        <w:pStyle w:val="Style15"/>
        <w:widowControl/>
        <w:spacing w:lineRule="atLeast" w:line="270" w:before="0" w:after="0"/>
        <w:ind w:left="0" w:right="0" w:firstLine="4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沙市幼儿园一日活动常规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教工作是幼儿园工作的重心，是促进幼儿全面和谐发展的基本途径，是课程改革的关键。为了全面贯彻《幼儿园教育指导纲要（试行）》，切实提高幼儿园教育教学质量，科学有效地将我市幼儿园课程改革向纵深推进，结合我市实际，特制定《长沙市幼儿园一日活动常规》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要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持保教结合，科学、合理的安排一日活动。创设与教育相适应的良好环境，（心理环境、物质环境），探索和选择符合本园实际的课程，杜绝小学化的教育内容和行为，指导幼儿积极、主动、愉快地参加各项活动，培养良好的生活习惯和自理能力，促使幼儿体、智、德、美和谐发展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幼儿园一日活动常规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来园、离园活动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热情接待幼儿。了解幼儿健康状况，安定情绪，建立良好的师生、同伴关系，让幼儿感受到集体生活的愉快和温暖。形成安全感和信赖感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创设良好的生活、学习环境，整理活动室，使室内空气流通、光线充足、环境整洁、安全、卫生。准备充足的教玩具，鼓励幼儿自由、愉快地参与游戏。并做好个别幼儿的教育指导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鼓励幼儿尝试自理、自立。指导幼儿整理自带物品，建立初步的秩序感，对有困难的幼儿进行适当的帮助。提高生活自理能力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做好随机家访工作。充分利用来园、离园时间主动与家长交流沟通，及时反馈幼儿情况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户外活动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开展丰富多彩的户外游戏和体育活动。保证户外活动时间。充分利用自然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、空气、阳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让幼儿进行适当的锻炼，增强幼儿体质，提高对环境的适应能力（全日制每天两小时，寄宿制每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户外活动时间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体育活动）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合理安排早操和体育活动内容，结合本班幼儿的年龄特点和发展水平，提供丰富的器械材料、开展形式多样的体格锻炼，发展基本动作。注重激发幼儿兴趣，吸引幼儿主动参与，并达到一定的练习密度和运动量。培养幼儿勇敢坚强的意志品质和乐观合作的态度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注重幼儿安全防护。户外活动前检查活动场地，玩具器械，幼儿着装，并进行相关的安全教育。活动中根据气候条件，幼儿体质和运动量大小，适当增减衣服。活动后做好整理工作，提高幼儿的自我保护意识和自理能力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活活动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盥洗：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指导幼儿学习正确的盥洗方法，培养幼儿饭前、便后和手脏时洗手，养成早晚刷牙、饭后漱口的习惯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培养幼儿定时大小便的习惯，允许幼儿按需要入厕，指导幼儿使用便纸。帮助幼儿便后整理好服装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随机进行生活常识与生存技能教育，重视实际操作，个别指导，在真实地情境中学会生活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餐：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营造安静、愉快的进餐环境，向幼儿介绍每餐菜肴，最大限度地激发幼儿的食欲。鼓励幼儿合理用餐，不偏食，用餐前后不进行剧烈活动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培养幼儿良好的饮食卫生习惯，饮食进餐时细嚼慢咽。不喧哗、不走动，关心食欲不振和体弱幼儿，保证幼儿的进食量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指导幼儿正确使用餐具、收拾碗筷、清理桌椅，学习用正确的方法漱口。建立科学合理的用餐常规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午睡：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创设安静舒适的睡眠环境，促使幼儿迅速入睡，巡回观察幼儿睡眠情况，发现异常及时处理并做好记录，保证午睡时间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关注幼儿睡姿，及时纠正不正确的姿势，提醒幼儿穿着适宜，并正确有序的穿脱衣服，整理床铺，做好中午检查工作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戏活动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创设适宜的游戏环境。准备丰富的游戏材料和玩具，指导家长和幼儿利用废旧物品自制玩具。保障每一个幼儿的参与操作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保证游戏活动时间，使幼儿有适当的自主选择和自由活动机会，让幼儿在生动丰富的游戏情境中体验快乐，获得直接而有益的生活经验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引导幼儿拓展游戏主题，丰富游戏内容，随时观察幼儿游戏中蕴藏的发展需要和教育契机，发掘幼儿游戏的教育价值，培养幼儿自主探索的创新精神，提高幼儿自己解决问题、化解冲突的能力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培养幼儿良好的游戏习惯，在游戏中能遵守规则，与同伴友好相处，促进幼儿社会性发展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活动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注重幼儿身心发展规律和学习特点， 以游戏为基本活动，寓教育于一日生活之中。使教育活动内容既贴近幼儿的生活，又有利于拓展幼儿的经验和视野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创设与教育相适宜的环境，充分发挥环境的教育功能，使幼儿在主动参与和动态变化的环境中，获得全面发展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教育活动中关注个体差异，因人施教，分层指导，及时反馈、调适教育行为，使之适宜有效。努力使每一个幼儿获得满足和成功的机会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引导幼儿调动多种感官主动参与活动。在活动中直接感知、体验和进行操作，亲历解决问题的探究过程，获得真实的认知和经验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充分利用家长、社区资源，开展丰富多彩的教学活动，在家园社区的互动中，多渠道的丰富幼儿信息，拓展幼儿视野。不断提高家长的科学育儿的水平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培养幼儿良好的学习习惯，激发幼儿的学习兴趣和求知欲望，为幼儿的终身可持续发展打下良好的基础。</w:t>
      </w:r>
    </w:p>
    <w:p>
      <w:pPr>
        <w:pStyle w:val="Style15"/>
        <w:widowControl/>
        <w:spacing w:lineRule="atLeast" w:line="270" w:before="0" w:after="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：幼儿园一日活动常规工作要求</w:t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一日生活制度常规及保教人员工作程序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tbl>
      <w:tblPr>
        <w:tblW w:w="820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52"/>
        <w:gridCol w:w="1354"/>
        <w:gridCol w:w="2450"/>
        <w:gridCol w:w="23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幼儿常规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   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责与要求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   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责与要求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前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盥洗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餐、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:40-8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用正确方法排队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不玩水，节约用水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安静进餐，坐姿良好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正确使餐具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干稀搭配吃，在规定时间内吃完定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餐后自己收拾餐具，主动擦嘴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指导幼儿洗手，提醒正确的顺序和方法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手：卷衣袖一开水龙头一抹肥皂一搓洗手心手背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冲洗干净肥皂泡一关龙头一甩手或擦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脸：把毛巾打开——擦洗脸部、耳朵、脖子等处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向幼儿介绍饭菜，激发幼儿食欲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和指导幼儿正确使用餐具并在规定时间内吃完定量；注意照顾个别幼儿，教育幼儿不挑食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创造愉快安静的进餐气氛，不处理问题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幼儿盟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冬季洗手后要让幼儿擦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餐前准备：餐桌餐巾消毒；分发饭菜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根据幼儿饭量随时添饭，催食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和指导幼儿正确使用餐具并在规定时间内吃完定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注意督促和照顾个别幼儿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园及晨间活动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:40—8: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衣着整洁，愉快来园，主动接受晨检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有礼貌地向老师、小朋友问好，与家长再见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将外衣、帽子等放在固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地方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进行简单劳动，如擦个人桌椅、叠毛巾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积极参加晨间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尽快吃完自带早餐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接待家长：热情接待每一个孩子和家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站立、笑脸相迎、使用恰当的礼貌用语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督促家长使用接送卡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进行晨检：认真做好晨捡，及时发现和处理孩子各种异常状况并进行登记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摸：检查孩子是否带异物件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看：观察孩子是否有外伤以及孩子的情绪．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询问：与家长进行交流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晨间活动：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组织幼儿开展丰富的晨间活动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根据幼儿活动情况提醒或帮助幼儿增减衣服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进行卫生消毒：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开窗通风，把桌子，玩具柜、门窗等擦干净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准备温度适宜的开水，做好物品消毒工作并填写消毒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接待家长：要求同主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协助进行晨检：要求同主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和照顾幼儿”己自带早餐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协助组织晨间活动，根据幼儿活动情况提醒或帮助幼儿增减衣服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接坐班车幼儿，并检查幼儿书包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:30—8: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积极参加早操锻炼，按要求完成各操节的动作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遵守规则，在体能活动中注意安全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带操：组织幼儿早操，精神饱满地与幼儿共同锻炼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幼儿按要求完成动作，提醒幼儿遵守规则并注意安全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生活护理：提醒或帮助幼儿增减衣服，冬天为幼儿隔汗，做好幼儿生活护哩工作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与幼儿一起做操并做好个别指导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吃水果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—9: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吃水果前、后主动洗手或擦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能自己剥皮、去核，不挑食，安静按时吃完定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整理桌子、点心盘等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和指导幼儿正确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和督促幼儿自己剥皮、去核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幼儿吃完后擦手或洗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和指导幼儿正确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和督促幼儿自己剥皮、去核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幼儿吃完后揉手或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收拾整理桌子、点心盘等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班</w:t>
            </w:r>
            <w:r>
              <w:rPr>
                <w:rFonts w:eastAsia="宋体" w:cs="宋体" w:ascii="宋体" w:hAnsi="宋体"/>
                <w:sz w:val="24"/>
                <w:szCs w:val="24"/>
              </w:rPr>
              <w:t>25-30</w:t>
            </w:r>
            <w:r>
              <w:rPr>
                <w:rFonts w:ascii="宋体" w:hAnsi="宋体" w:cs="宋体"/>
                <w:sz w:val="24"/>
                <w:szCs w:val="24"/>
              </w:rPr>
              <w:t>分钟、大班</w:t>
            </w:r>
            <w:r>
              <w:rPr>
                <w:rFonts w:eastAsia="宋体" w:cs="宋体" w:ascii="宋体" w:hAnsi="宋体"/>
                <w:sz w:val="24"/>
                <w:szCs w:val="24"/>
              </w:rPr>
              <w:t>36-40</w:t>
            </w:r>
            <w:r>
              <w:rPr>
                <w:rFonts w:ascii="宋体" w:hAnsi="宋体" w:cs="宋体"/>
                <w:sz w:val="24"/>
                <w:szCs w:val="24"/>
              </w:rPr>
              <w:t>分钟、小班</w:t>
            </w:r>
            <w:r>
              <w:rPr>
                <w:rFonts w:eastAsia="宋体" w:cs="宋体" w:ascii="宋体" w:hAnsi="宋体"/>
                <w:sz w:val="24"/>
                <w:szCs w:val="24"/>
              </w:rPr>
              <w:t>20-25</w:t>
            </w:r>
            <w:r>
              <w:rPr>
                <w:rFonts w:ascii="宋体" w:hAnsi="宋体" w:cs="宋体"/>
                <w:sz w:val="24"/>
                <w:szCs w:val="24"/>
              </w:rPr>
              <w:t>分钟托儿班</w:t>
            </w:r>
            <w:r>
              <w:rPr>
                <w:rFonts w:eastAsia="宋体" w:cs="宋体" w:ascii="宋体" w:hAnsi="宋体"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左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250—10: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遵守活动规则，积极参加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坐姿自然端正，看书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握笔姿势正确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积极思考，勇于探究，主动、大胆表达，逐渐树立合作意识，提高合作能力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说活、走路、拿放东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三轻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教育活动，做好活动前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括活动内容、场地安排、材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按计划实施教育活动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以游戏形式引起幼儿兴趣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选材符合本班幼儿年龄特点，容量适当，尽量减少幼儿等待时间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集体活动、小组活动与个别活动相结合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在活动中贯彻《纲要》精神：面向全体，注重幼儿能力、情感、兴趣和习惯等方面的培养，为幼儿提供较充分的动手、动脑、动口的机会女注意卫生保健要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机智灵活地处理教育过程中的各种问题。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检查和准备场地材料：了解主教的活动内容与要求，协助准备好活动所需的场地和物品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个别指导和个别教育：照顾教育个别幼儿，及时处理个别现象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轻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督促幼儿遵守各项规则和常规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不随便离开活动场所，不在活动室随意走动，不喧宾夺主。</w:t>
            </w:r>
          </w:p>
        </w:tc>
      </w:tr>
    </w:tbl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一日生活制度常规及保教人员工作</w:t>
      </w:r>
    </w:p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序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452"/>
        <w:gridCol w:w="1352"/>
        <w:gridCol w:w="2561"/>
        <w:gridCol w:w="23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幼儿常规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   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责与要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   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责与要求</w:t>
            </w:r>
          </w:p>
        </w:tc>
      </w:tr>
      <w:tr>
        <w:trPr>
          <w:trHeight w:val="105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外游戏活动或室内游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30—11: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情绪愉快，能积极参加集体游戏，又能自选游戏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遵守游戏规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正确使用玩具，能爱护玩具，学习整理玩具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与同伴之间友好交往，学习轮流和交换玩具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积极思考，学习自己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问题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学习自理自律，如能依冷热增减衣服，不离集体，学习自我保护，不做危险动作和危险事情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活动前做好四检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、清点幼儿人数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幼儿穿着是否合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场地有无安全隐患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器械是否安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开展丰富的产夕降动及室内游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做好活动准备，可指导中大班幼儿帮助准备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保证幼儿充足的游戏活动时间，并给予幼儿一定的自由活动时间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注意卫生保健要求教育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站位合理，保证幼儿不离开老师的视线，及时提醒幼儿注意安全，避免事故发生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尊重幼儿意愿开展游戏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注意观察幼儿，做幼儿的玩伴，积极参与和引导幼儿游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引导幼儿进行游戏评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活动前协助做好四检，及时排除各种安全隐患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协助做好活动准备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生活护理：注意对体弱儿童的个别照顾；提醒或帮助扎儿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减衣服，冬天为幼儿隔汗：做好幼儿的生活护理工作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配合户外活动，切，助指导游戏，及时发现和处理个别现象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站位合理，保证幼儿不离开老师的视线，及时提醒幼儿注意安全，避免事故发生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厕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养成定时大小便习惯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中、大班幼儿学习自己擦屁股，整理衣裤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养成便后洗手的习惯并用正确的方法洗手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和指导幼儿便后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入厕：饭前、外出前、集体活动前及入睡前安排、提醒幼儿入厕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允许幼儿按需要随时大小便，培养幼儿定时大小便的习惯和自理能力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站位合理，保证幼儿在老师视线范围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和指导幼儿便后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站位合理，保证幼儿在老师视线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范围内★照顾幼儿入厕，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准备好手纸放在固定的地方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给小的孩子擦屁股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及时冲洗厕所，保持干净无味。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喝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上、下午各安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到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次集体喝水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喝水前正确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正确分杯，按需、按量喝水喝完后把杯子放回自己的茶杯柜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自觉排队，节约水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和指导幼儿喝水前正确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幼儿正确分杯和排队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检查幼儿饮水量，引导幼儿按需按量喝水：检查幼儿杯子是否放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和指导幼儿喝水前正确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前消毒水杯，备好足够的温开水，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幼儿正确分材；，引导幼儿按需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喝水</w:t>
            </w:r>
          </w:p>
        </w:tc>
      </w:tr>
      <w:tr>
        <w:trPr>
          <w:trHeight w:val="111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前盥洗和安静游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:10—11: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盥洗同早餐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保持良好的情绪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积极参与安静活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盥洗同早餐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餐前安静活动如听音乐、做律动、听故事、玩手指游戏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安排值日生工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盟洗同早餐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并和值日生一起做好餐前准备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进行餐桌消毒和清洗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分发饭菜</w:t>
            </w:r>
          </w:p>
        </w:tc>
      </w:tr>
      <w:tr>
        <w:trPr>
          <w:trHeight w:val="211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:20—11: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安静进餐，坐姿良好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正确使用餐具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文明进餐，不挑食，在规定时间内吃完定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餐后自己收拾餐具，主动擦嘴、漱口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餐后按老师要求散步或进行安静活动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幼儿进餐，向幼儿介绍食谱，激发幼儿食欲，照顾体弱儿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幼儿在规定时间内吃完定量，教育幼儿不挑食；注意照顾个别幼儿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注意培养幼儿良好的进餐习惯、卫生习惯和自理能力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创造愉快安静的进餐气氛，不处理幼儿问题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餐后活动：散步或安静活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根据幼儿饭量随时添饭，不催食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和指导幼儿正确使用餐具并在规定时间内吃完定量，注意培养幼儿良好的进餐习惯、卫生习惯和自理能力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和照顾个别幼儿特别是体弱儿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女餐后清扫地良，产</w:t>
            </w:r>
            <w:r>
              <w:rPr>
                <w:rFonts w:eastAsia="宋体" w:cs="宋体" w:ascii="宋体" w:hAnsi="宋体"/>
                <w:sz w:val="24"/>
                <w:szCs w:val="24"/>
              </w:rPr>
              <w:t>÷</w:t>
            </w:r>
            <w:r>
              <w:rPr>
                <w:rFonts w:ascii="宋体" w:hAnsi="宋体" w:cs="宋体"/>
                <w:sz w:val="24"/>
                <w:szCs w:val="24"/>
              </w:rPr>
              <w:t>餐桌；把餐具送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刚食堂，不准幼儿送餐具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00—2: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睡前入厕，用正确的方法上床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安静入寝，在老师指导或帮助下按顺序脱衣、鞋，叠好放在固定位置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铺好被子，安静入睡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不带异物上床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睡姿正确，养成良好的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睡眠习惯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主教与值中班老师做好交接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交接人数、幼儿身体情绪状况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进行午检：检查幼儿是否带异物特别是细小物品上床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营造良好的睡眠环境：放适当的音乐或故事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和指导幼儿用正确方法上床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或帮助幼儿脱衣，提醒正确的，顷序和方法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值班人员不得离岗，不躺在幼儿床上，不串班、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聊天，随时检查睡眠情况：来回巡视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轻声走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检查盖被情况，纠正不良睡姿等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培养幼儿良好的午睡习惯和自理能力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进行午检：检查幼儿是否带异物特别是细小物品上床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做好睡前准备工作：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持适当的室温，放下窗帘，摆好床铺，给小的幼儿铺被子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协助幼儿脱衣服，让其穿适当的衣服睡觉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督促和指导幼儿用正确方法上床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根据季节变化   的被褥。</w:t>
            </w:r>
          </w:p>
        </w:tc>
      </w:tr>
    </w:tbl>
    <w:p>
      <w:pPr>
        <w:pStyle w:val="Style15"/>
        <w:widowControl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幼儿一日生活制度常规及保教人员工作程序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212"/>
        <w:gridCol w:w="1444"/>
        <w:gridCol w:w="2742"/>
        <w:gridCol w:w="24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幼儿常规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   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责与要求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协   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责与要求</w:t>
            </w:r>
          </w:p>
        </w:tc>
      </w:tr>
      <w:tr>
        <w:trPr>
          <w:trHeight w:val="13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床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:30—3: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按时起床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自己或在老师的指导帮助下正确穿衣、穿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学习叠被、整理床铺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帮助或检查同伴着装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做好起床准备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或帮助幼儿正确穿衣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检查和帮助幼儿整理着装，可组织幼儿互相检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或帮助幼儿穿衣服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检查幼儿着装，可织幼儿互相检查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整理床铺、被褥，打扫寝室卫生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:00—3: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吃点心前正确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不挑食，安静地在规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时间内吃完定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主动收拾和整理点心盘杯子等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幼儿正确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和督促幼儿不挑食，在规定时间内吃完定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醒幼儿吃完后收拾和整理点心盘杯子等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提前发好点心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指导幼儿正确洗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为幼儿盛牛奶等，指导和督促幼儿不挑食，在规定时间内吃完定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自己或提醒幼儿吃完后收拾或洗净点心盘、杯子等。并及时消毒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游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:45—4: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情绪愉快，能积极参加集体游戏，又能自选游戏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遵守游戏规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正确使用玩具，能爱护玩具，学习整理玩具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与同伴之间友好交往积极思考，学习自己解决问题学习自理自律，如能依冷热增减衣服，不离集体，学习自我保护，不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危险动作和危险事情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活动前做好四检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清点幼儿人数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幼儿穿着是否合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检查场地有无安全隐患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检查器械是否安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开展丰富的户夕降动及室内游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做好活动准备，可指导中大班幼儿帮助准备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保证幼儿充足的游戏活动时间，并给予幼儿一定的自由活动时间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注意卫生安全的教育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站位合理，及时提醒幼儿注意安全，保证幼儿不离开老师的视线，避免事故发生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尊重幼儿意愿，开展游戏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注意观察幼儿，做幼儿的玩伴，积极参与和引导幼儿游戏并引导幼儿进行评价游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活动前协助做好四查，及时排除各种安全隐患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协助做好活动准备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啼生活护理：注意对体弱儿童的个别照顾；提醒或帮助幼儿增减衣服，冬天为幼儿隔汗，做好幼儿的生活护理工作。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配合产外活动，协助指导游戏，及时发现和处理个别现象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站位合理，及时提醒幼儿注意安全，保证幼儿不离开老师的视线，避免事故发生</w:t>
            </w:r>
          </w:p>
        </w:tc>
      </w:tr>
      <w:tr>
        <w:trPr>
          <w:trHeight w:val="9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前盥洗安静活动晚餐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:35—5: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午餐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午餐注意督促坐班车幼儿按时吃完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午餐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注意督促坐班车幼儿按时吃完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为坐班车幼儿整理书包</w:t>
            </w:r>
          </w:p>
        </w:tc>
      </w:tr>
      <w:tr>
        <w:trPr>
          <w:trHeight w:val="21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后活动与离园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:25—5: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安静进行自选游戏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收拾整理好玩具、椅子和自己的物品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自己或在老师帮助下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穿戴好衣帽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主动向家长问好，与老师、小朋友再见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组织离园活动：安排幼儿适当的安静活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检查幼儿穿戴，整理幼儿衣物和容貌，保证幼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干净离园，冬天为幼儿擦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家长接人时提醒幼儿收放玩具，督促家长坚持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接送卡，在接待家长的同时注意未接幼儿的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与家长简单交流，有计划地与家长淡话，真实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映孩子情况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关好水电门窗。收拾活动室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收拾和整理餐后场地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整理幼儿衣物和容貌，保证幼儿干净离园，冬天为幼儿擦香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家长接人时收放玩具，督促家长坚持使用接送卡，在接待家长的同时注意未接幼儿的安全与家长简单交流，真实反映孩子情况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关好水电门窗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440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440"/>
        <w:jc w:val="both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44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见习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流程建议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: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 xml:space="preserve">0  </w:t>
      </w:r>
      <w:r>
        <w:rPr>
          <w:rFonts w:ascii="宋体" w:hAnsi="宋体" w:cs="宋体"/>
          <w:kern w:val="0"/>
          <w:sz w:val="24"/>
        </w:rPr>
        <w:t xml:space="preserve">在汇智厅前坪集合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 xml:space="preserve">0  </w:t>
      </w:r>
      <w:r>
        <w:rPr>
          <w:rFonts w:ascii="宋体" w:hAnsi="宋体" w:cs="宋体"/>
          <w:kern w:val="0"/>
          <w:sz w:val="24"/>
        </w:rPr>
        <w:t>乘车出发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:30  </w:t>
      </w:r>
      <w:r>
        <w:rPr>
          <w:rFonts w:ascii="宋体" w:hAnsi="宋体" w:cs="宋体"/>
          <w:kern w:val="0"/>
          <w:sz w:val="24"/>
          <w:lang w:eastAsia="zh-CN"/>
        </w:rPr>
        <w:t>幼儿园</w:t>
      </w:r>
      <w:r>
        <w:rPr>
          <w:rFonts w:ascii="宋体" w:hAnsi="宋体" w:cs="宋体"/>
          <w:kern w:val="0"/>
          <w:sz w:val="24"/>
        </w:rPr>
        <w:t>集合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</w:rPr>
        <w:t xml:space="preserve">7:40  </w:t>
      </w:r>
      <w:r>
        <w:rPr>
          <w:rFonts w:ascii="宋体" w:hAnsi="宋体" w:cs="宋体"/>
          <w:kern w:val="0"/>
          <w:sz w:val="24"/>
        </w:rPr>
        <w:t>入班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:00 </w:t>
      </w:r>
      <w:r>
        <w:rPr>
          <w:rFonts w:ascii="宋体" w:hAnsi="宋体" w:cs="宋体"/>
          <w:kern w:val="0"/>
          <w:sz w:val="24"/>
        </w:rPr>
        <w:t xml:space="preserve">就餐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14:20 </w:t>
      </w:r>
      <w:r>
        <w:rPr>
          <w:rFonts w:ascii="宋体" w:hAnsi="宋体" w:cs="宋体"/>
          <w:kern w:val="0"/>
          <w:sz w:val="24"/>
        </w:rPr>
        <w:t xml:space="preserve">入班                                </w:t>
      </w:r>
      <w:r>
        <w:rPr>
          <w:rFonts w:cs="宋体" w:ascii="宋体" w:hAnsi="宋体"/>
          <w:kern w:val="0"/>
          <w:sz w:val="24"/>
        </w:rPr>
        <w:t xml:space="preserve">16:30 </w:t>
      </w:r>
      <w:r>
        <w:rPr>
          <w:rFonts w:ascii="宋体" w:hAnsi="宋体" w:cs="宋体"/>
          <w:kern w:val="0"/>
          <w:sz w:val="24"/>
        </w:rPr>
        <w:t xml:space="preserve">研讨会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kern w:val="0"/>
          <w:sz w:val="24"/>
        </w:rPr>
        <w:t xml:space="preserve">17:30 </w:t>
      </w:r>
      <w:r>
        <w:rPr>
          <w:rFonts w:ascii="宋体" w:hAnsi="宋体" w:cs="宋体"/>
          <w:kern w:val="0"/>
          <w:sz w:val="24"/>
        </w:rPr>
        <w:t xml:space="preserve">合影                                </w:t>
      </w:r>
      <w:r>
        <w:rPr>
          <w:rFonts w:cs="宋体" w:ascii="宋体" w:hAnsi="宋体"/>
          <w:kern w:val="0"/>
          <w:sz w:val="24"/>
        </w:rPr>
        <w:t xml:space="preserve">17:40 </w:t>
      </w:r>
      <w:r>
        <w:rPr>
          <w:rFonts w:ascii="宋体" w:hAnsi="宋体" w:cs="宋体"/>
          <w:kern w:val="0"/>
          <w:sz w:val="24"/>
        </w:rPr>
        <w:t>离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见习安排</w:t>
      </w:r>
      <w:r>
        <w:rPr>
          <w:b/>
          <w:bCs/>
          <w:sz w:val="28"/>
          <w:szCs w:val="28"/>
          <w:lang w:eastAsia="zh-CN"/>
        </w:rPr>
        <w:t>建议</w:t>
      </w:r>
      <w:r>
        <w:rPr>
          <w:b/>
          <w:bCs/>
          <w:sz w:val="28"/>
          <w:szCs w:val="28"/>
        </w:rPr>
        <w:t>表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720"/>
        <w:gridCol w:w="1080"/>
        <w:gridCol w:w="900"/>
        <w:gridCol w:w="1080"/>
        <w:gridCol w:w="1080"/>
        <w:gridCol w:w="1080"/>
        <w:gridCol w:w="1116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带队老师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主任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带队老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（大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（中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（中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（小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以上所有参与见习的人员均身体健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6:00Z</dcterms:created>
  <dc:creator>Administrator</dc:creator>
  <dc:description/>
  <dc:language>en-US</dc:language>
  <cp:lastModifiedBy>Administrator</cp:lastModifiedBy>
  <dcterms:modified xsi:type="dcterms:W3CDTF">2015-04-01T01:12:59Z</dcterms:modified>
  <cp:revision>2</cp:revision>
  <dc:subject/>
  <dc:title>2015年湖南省宁乡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